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5" w:leader="none"/>
        </w:tabs>
        <w:spacing w:lineRule="auto" w:line="240"/>
        <w:ind w:left="-1680" w:right="0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810</wp:posOffset>
                </wp:positionV>
                <wp:extent cx="7556500" cy="1068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6400" cy="10685880"/>
                        </a:xfrm>
                        <a:prstGeom prst="rect">
                          <a:avLst/>
                        </a:prstGeom>
                        <a:solidFill>
                          <a:srgbClr val="94151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1515" stroked="f" o:allowincell="f" style="position:absolute;margin-left:0.05pt;margin-top:0.3pt;width:594.95pt;height:841.35pt;mso-wrap-style:none;v-text-anchor:middle;mso-position-horizontal-relative:page;mso-position-vertical-relative:page">
                <v:fill o:detectmouseclick="t" type="solid" color2="#6beaea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738,738" path="m326,0l249,249l0,326l213,478l210,737l418,582l665,666l582,420l737,210l476,213l326,0e" fillcolor="#b0d23d" stroked="f" o:allowincell="f" style="position:absolute;margin-left:538.75pt;margin-top:26.2pt;width:20.85pt;height:20.85pt;mso-wrap-style:none;v-text-anchor:middle;mso-position-horizontal-relative:page;mso-position-vertical-relative:page">
            <v:fill o:detectmouseclick="t" type="solid" color2="#4f2dc2"/>
            <v:stroke color="#3465a4" joinstyle="round" endcap="flat"/>
            <w10:wrap type="none"/>
          </v:shape>
        </w:pict>
        <w:pict>
          <v:shape id="shape_0" coordsize="1105,1156" path="m674,0l399,293l0,233l194,585l12,945l407,871l695,1155l746,755l1104,570l739,397l674,0e" fillcolor="#2b66b1" stroked="f" o:allowincell="f" style="position:absolute;margin-left:556.15pt;margin-top:133.3pt;width:31.2pt;height:32.7pt;mso-wrap-style:none;v-text-anchor:middle;mso-position-horizontal-relative:page;mso-position-vertical-relative:page">
            <v:fill o:detectmouseclick="t" type="solid" color2="#d4994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3175</wp:posOffset>
                </wp:positionV>
                <wp:extent cx="7555865" cy="106851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85160"/>
                          <a:chOff x="0" y="0"/>
                          <a:chExt cx="7556040" cy="10685160"/>
                        </a:xfrm>
                      </wpg:grpSpPr>
                      <wps:wsp>
                        <wps:cNvSpPr/>
                        <wps:spPr>
                          <a:xfrm>
                            <a:off x="6142320" y="8902800"/>
                            <a:ext cx="1413360" cy="178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26" h="4951">
                                <a:moveTo>
                                  <a:pt x="2585" y="0"/>
                                </a:moveTo>
                                <a:lnTo>
                                  <a:pt x="2451" y="4"/>
                                </a:lnTo>
                                <a:lnTo>
                                  <a:pt x="2320" y="14"/>
                                </a:lnTo>
                                <a:lnTo>
                                  <a:pt x="2190" y="30"/>
                                </a:lnTo>
                                <a:lnTo>
                                  <a:pt x="2063" y="53"/>
                                </a:lnTo>
                                <a:lnTo>
                                  <a:pt x="1937" y="81"/>
                                </a:lnTo>
                                <a:lnTo>
                                  <a:pt x="1816" y="116"/>
                                </a:lnTo>
                                <a:lnTo>
                                  <a:pt x="1696" y="157"/>
                                </a:lnTo>
                                <a:lnTo>
                                  <a:pt x="1578" y="203"/>
                                </a:lnTo>
                                <a:lnTo>
                                  <a:pt x="1463" y="254"/>
                                </a:lnTo>
                                <a:lnTo>
                                  <a:pt x="1352" y="312"/>
                                </a:lnTo>
                                <a:lnTo>
                                  <a:pt x="1244" y="374"/>
                                </a:lnTo>
                                <a:lnTo>
                                  <a:pt x="1138" y="441"/>
                                </a:lnTo>
                                <a:lnTo>
                                  <a:pt x="1038" y="513"/>
                                </a:lnTo>
                                <a:lnTo>
                                  <a:pt x="941" y="591"/>
                                </a:lnTo>
                                <a:lnTo>
                                  <a:pt x="846" y="672"/>
                                </a:lnTo>
                                <a:lnTo>
                                  <a:pt x="757" y="757"/>
                                </a:lnTo>
                                <a:lnTo>
                                  <a:pt x="671" y="847"/>
                                </a:lnTo>
                                <a:lnTo>
                                  <a:pt x="590" y="940"/>
                                </a:lnTo>
                                <a:lnTo>
                                  <a:pt x="512" y="1037"/>
                                </a:lnTo>
                                <a:lnTo>
                                  <a:pt x="442" y="1139"/>
                                </a:lnTo>
                                <a:lnTo>
                                  <a:pt x="375" y="1244"/>
                                </a:lnTo>
                                <a:lnTo>
                                  <a:pt x="311" y="1353"/>
                                </a:lnTo>
                                <a:lnTo>
                                  <a:pt x="255" y="1464"/>
                                </a:lnTo>
                                <a:lnTo>
                                  <a:pt x="204" y="1579"/>
                                </a:lnTo>
                                <a:lnTo>
                                  <a:pt x="156" y="1695"/>
                                </a:lnTo>
                                <a:lnTo>
                                  <a:pt x="115" y="1815"/>
                                </a:lnTo>
                                <a:lnTo>
                                  <a:pt x="82" y="1939"/>
                                </a:lnTo>
                                <a:lnTo>
                                  <a:pt x="52" y="2064"/>
                                </a:lnTo>
                                <a:lnTo>
                                  <a:pt x="29" y="2191"/>
                                </a:lnTo>
                                <a:lnTo>
                                  <a:pt x="13" y="2320"/>
                                </a:lnTo>
                                <a:lnTo>
                                  <a:pt x="3" y="2452"/>
                                </a:lnTo>
                                <a:lnTo>
                                  <a:pt x="-1" y="2584"/>
                                </a:lnTo>
                                <a:lnTo>
                                  <a:pt x="3" y="2716"/>
                                </a:lnTo>
                                <a:lnTo>
                                  <a:pt x="13" y="2849"/>
                                </a:lnTo>
                                <a:lnTo>
                                  <a:pt x="29" y="2977"/>
                                </a:lnTo>
                                <a:lnTo>
                                  <a:pt x="52" y="3104"/>
                                </a:lnTo>
                                <a:lnTo>
                                  <a:pt x="82" y="3230"/>
                                </a:lnTo>
                                <a:lnTo>
                                  <a:pt x="115" y="3353"/>
                                </a:lnTo>
                                <a:lnTo>
                                  <a:pt x="156" y="3473"/>
                                </a:lnTo>
                                <a:lnTo>
                                  <a:pt x="204" y="3590"/>
                                </a:lnTo>
                                <a:lnTo>
                                  <a:pt x="255" y="3704"/>
                                </a:lnTo>
                                <a:lnTo>
                                  <a:pt x="311" y="3815"/>
                                </a:lnTo>
                                <a:lnTo>
                                  <a:pt x="375" y="3925"/>
                                </a:lnTo>
                                <a:lnTo>
                                  <a:pt x="442" y="4029"/>
                                </a:lnTo>
                                <a:lnTo>
                                  <a:pt x="512" y="4131"/>
                                </a:lnTo>
                                <a:lnTo>
                                  <a:pt x="590" y="4228"/>
                                </a:lnTo>
                                <a:lnTo>
                                  <a:pt x="671" y="4322"/>
                                </a:lnTo>
                                <a:lnTo>
                                  <a:pt x="757" y="4411"/>
                                </a:lnTo>
                                <a:lnTo>
                                  <a:pt x="846" y="4498"/>
                                </a:lnTo>
                                <a:lnTo>
                                  <a:pt x="941" y="4579"/>
                                </a:lnTo>
                                <a:lnTo>
                                  <a:pt x="1038" y="4655"/>
                                </a:lnTo>
                                <a:lnTo>
                                  <a:pt x="1138" y="4727"/>
                                </a:lnTo>
                                <a:lnTo>
                                  <a:pt x="1244" y="4794"/>
                                </a:lnTo>
                                <a:lnTo>
                                  <a:pt x="1352" y="4856"/>
                                </a:lnTo>
                                <a:lnTo>
                                  <a:pt x="1463" y="4914"/>
                                </a:lnTo>
                                <a:lnTo>
                                  <a:pt x="1548" y="4951"/>
                                </a:lnTo>
                                <a:lnTo>
                                  <a:pt x="3620" y="4951"/>
                                </a:lnTo>
                                <a:lnTo>
                                  <a:pt x="3705" y="4914"/>
                                </a:lnTo>
                                <a:lnTo>
                                  <a:pt x="3816" y="4856"/>
                                </a:lnTo>
                                <a:lnTo>
                                  <a:pt x="3923" y="4794"/>
                                </a:lnTo>
                                <a:lnTo>
                                  <a:pt x="3927" y="4792"/>
                                </a:lnTo>
                                <a:lnTo>
                                  <a:pt x="3927" y="376"/>
                                </a:lnTo>
                                <a:lnTo>
                                  <a:pt x="3816" y="312"/>
                                </a:lnTo>
                                <a:lnTo>
                                  <a:pt x="3705" y="254"/>
                                </a:lnTo>
                                <a:lnTo>
                                  <a:pt x="3590" y="203"/>
                                </a:lnTo>
                                <a:lnTo>
                                  <a:pt x="3472" y="157"/>
                                </a:lnTo>
                                <a:lnTo>
                                  <a:pt x="3352" y="116"/>
                                </a:lnTo>
                                <a:lnTo>
                                  <a:pt x="3230" y="81"/>
                                </a:lnTo>
                                <a:lnTo>
                                  <a:pt x="3105" y="53"/>
                                </a:lnTo>
                                <a:lnTo>
                                  <a:pt x="2978" y="30"/>
                                </a:lnTo>
                                <a:lnTo>
                                  <a:pt x="2848" y="14"/>
                                </a:lnTo>
                                <a:lnTo>
                                  <a:pt x="2717" y="4"/>
                                </a:lnTo>
                                <a:lnTo>
                                  <a:pt x="25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43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2320" y="9173880"/>
                            <a:ext cx="1413360" cy="151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26" h="4198">
                                <a:moveTo>
                                  <a:pt x="763" y="0"/>
                                </a:moveTo>
                                <a:lnTo>
                                  <a:pt x="759" y="0"/>
                                </a:lnTo>
                                <a:lnTo>
                                  <a:pt x="757" y="4"/>
                                </a:lnTo>
                                <a:lnTo>
                                  <a:pt x="671" y="93"/>
                                </a:lnTo>
                                <a:lnTo>
                                  <a:pt x="590" y="187"/>
                                </a:lnTo>
                                <a:lnTo>
                                  <a:pt x="512" y="284"/>
                                </a:lnTo>
                                <a:lnTo>
                                  <a:pt x="442" y="386"/>
                                </a:lnTo>
                                <a:lnTo>
                                  <a:pt x="375" y="490"/>
                                </a:lnTo>
                                <a:lnTo>
                                  <a:pt x="311" y="600"/>
                                </a:lnTo>
                                <a:lnTo>
                                  <a:pt x="255" y="711"/>
                                </a:lnTo>
                                <a:lnTo>
                                  <a:pt x="204" y="826"/>
                                </a:lnTo>
                                <a:lnTo>
                                  <a:pt x="156" y="942"/>
                                </a:lnTo>
                                <a:lnTo>
                                  <a:pt x="115" y="1062"/>
                                </a:lnTo>
                                <a:lnTo>
                                  <a:pt x="82" y="1185"/>
                                </a:lnTo>
                                <a:lnTo>
                                  <a:pt x="52" y="1311"/>
                                </a:lnTo>
                                <a:lnTo>
                                  <a:pt x="29" y="1438"/>
                                </a:lnTo>
                                <a:lnTo>
                                  <a:pt x="13" y="1566"/>
                                </a:lnTo>
                                <a:lnTo>
                                  <a:pt x="3" y="1699"/>
                                </a:lnTo>
                                <a:lnTo>
                                  <a:pt x="-1" y="1831"/>
                                </a:lnTo>
                                <a:lnTo>
                                  <a:pt x="4" y="1974"/>
                                </a:lnTo>
                                <a:lnTo>
                                  <a:pt x="15" y="2115"/>
                                </a:lnTo>
                                <a:lnTo>
                                  <a:pt x="34" y="2254"/>
                                </a:lnTo>
                                <a:lnTo>
                                  <a:pt x="61" y="2392"/>
                                </a:lnTo>
                                <a:lnTo>
                                  <a:pt x="94" y="2526"/>
                                </a:lnTo>
                                <a:lnTo>
                                  <a:pt x="135" y="2657"/>
                                </a:lnTo>
                                <a:lnTo>
                                  <a:pt x="181" y="2784"/>
                                </a:lnTo>
                                <a:lnTo>
                                  <a:pt x="235" y="2909"/>
                                </a:lnTo>
                                <a:lnTo>
                                  <a:pt x="294" y="3030"/>
                                </a:lnTo>
                                <a:lnTo>
                                  <a:pt x="361" y="3149"/>
                                </a:lnTo>
                                <a:lnTo>
                                  <a:pt x="431" y="3262"/>
                                </a:lnTo>
                                <a:lnTo>
                                  <a:pt x="509" y="3371"/>
                                </a:lnTo>
                                <a:lnTo>
                                  <a:pt x="592" y="3477"/>
                                </a:lnTo>
                                <a:lnTo>
                                  <a:pt x="678" y="3577"/>
                                </a:lnTo>
                                <a:lnTo>
                                  <a:pt x="772" y="3674"/>
                                </a:lnTo>
                                <a:lnTo>
                                  <a:pt x="869" y="3764"/>
                                </a:lnTo>
                                <a:lnTo>
                                  <a:pt x="971" y="3851"/>
                                </a:lnTo>
                                <a:lnTo>
                                  <a:pt x="1078" y="3932"/>
                                </a:lnTo>
                                <a:lnTo>
                                  <a:pt x="1190" y="4008"/>
                                </a:lnTo>
                                <a:lnTo>
                                  <a:pt x="1304" y="4077"/>
                                </a:lnTo>
                                <a:lnTo>
                                  <a:pt x="1422" y="4140"/>
                                </a:lnTo>
                                <a:lnTo>
                                  <a:pt x="1546" y="4198"/>
                                </a:lnTo>
                                <a:lnTo>
                                  <a:pt x="3622" y="4198"/>
                                </a:lnTo>
                                <a:lnTo>
                                  <a:pt x="3701" y="4163"/>
                                </a:lnTo>
                                <a:lnTo>
                                  <a:pt x="3777" y="4124"/>
                                </a:lnTo>
                                <a:lnTo>
                                  <a:pt x="3853" y="4084"/>
                                </a:lnTo>
                                <a:lnTo>
                                  <a:pt x="3927" y="4039"/>
                                </a:lnTo>
                                <a:lnTo>
                                  <a:pt x="3927" y="3838"/>
                                </a:lnTo>
                                <a:lnTo>
                                  <a:pt x="3229" y="3838"/>
                                </a:lnTo>
                                <a:lnTo>
                                  <a:pt x="2213" y="3593"/>
                                </a:lnTo>
                                <a:lnTo>
                                  <a:pt x="1211" y="2836"/>
                                </a:lnTo>
                                <a:lnTo>
                                  <a:pt x="608" y="2078"/>
                                </a:lnTo>
                                <a:lnTo>
                                  <a:pt x="359" y="1531"/>
                                </a:lnTo>
                                <a:lnTo>
                                  <a:pt x="424" y="926"/>
                                </a:lnTo>
                                <a:lnTo>
                                  <a:pt x="763" y="0"/>
                                </a:lnTo>
                                <a:moveTo>
                                  <a:pt x="3927" y="3812"/>
                                </a:moveTo>
                                <a:lnTo>
                                  <a:pt x="3229" y="3838"/>
                                </a:lnTo>
                                <a:lnTo>
                                  <a:pt x="3927" y="3838"/>
                                </a:lnTo>
                                <a:lnTo>
                                  <a:pt x="3927" y="3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3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9000" y="7034040"/>
                            <a:ext cx="1292400" cy="96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90" h="2686">
                                <a:moveTo>
                                  <a:pt x="2532" y="1"/>
                                </a:moveTo>
                                <a:lnTo>
                                  <a:pt x="2408" y="6"/>
                                </a:lnTo>
                                <a:lnTo>
                                  <a:pt x="2280" y="17"/>
                                </a:lnTo>
                                <a:lnTo>
                                  <a:pt x="2144" y="36"/>
                                </a:lnTo>
                                <a:lnTo>
                                  <a:pt x="2003" y="66"/>
                                </a:lnTo>
                                <a:lnTo>
                                  <a:pt x="1856" y="105"/>
                                </a:lnTo>
                                <a:lnTo>
                                  <a:pt x="1705" y="156"/>
                                </a:lnTo>
                                <a:lnTo>
                                  <a:pt x="1546" y="218"/>
                                </a:lnTo>
                                <a:lnTo>
                                  <a:pt x="1382" y="296"/>
                                </a:lnTo>
                                <a:lnTo>
                                  <a:pt x="1213" y="387"/>
                                </a:lnTo>
                                <a:lnTo>
                                  <a:pt x="1213" y="387"/>
                                </a:lnTo>
                                <a:lnTo>
                                  <a:pt x="1211" y="387"/>
                                </a:lnTo>
                                <a:lnTo>
                                  <a:pt x="1209" y="389"/>
                                </a:lnTo>
                                <a:lnTo>
                                  <a:pt x="1209" y="389"/>
                                </a:lnTo>
                                <a:lnTo>
                                  <a:pt x="1050" y="498"/>
                                </a:lnTo>
                                <a:lnTo>
                                  <a:pt x="908" y="610"/>
                                </a:lnTo>
                                <a:lnTo>
                                  <a:pt x="781" y="721"/>
                                </a:lnTo>
                                <a:lnTo>
                                  <a:pt x="666" y="834"/>
                                </a:lnTo>
                                <a:lnTo>
                                  <a:pt x="564" y="947"/>
                                </a:lnTo>
                                <a:lnTo>
                                  <a:pt x="474" y="1059"/>
                                </a:lnTo>
                                <a:lnTo>
                                  <a:pt x="394" y="1171"/>
                                </a:lnTo>
                                <a:lnTo>
                                  <a:pt x="326" y="1282"/>
                                </a:lnTo>
                                <a:lnTo>
                                  <a:pt x="266" y="1389"/>
                                </a:lnTo>
                                <a:lnTo>
                                  <a:pt x="214" y="1495"/>
                                </a:lnTo>
                                <a:lnTo>
                                  <a:pt x="169" y="1598"/>
                                </a:lnTo>
                                <a:lnTo>
                                  <a:pt x="130" y="1696"/>
                                </a:lnTo>
                                <a:lnTo>
                                  <a:pt x="96" y="1792"/>
                                </a:lnTo>
                                <a:lnTo>
                                  <a:pt x="68" y="1882"/>
                                </a:lnTo>
                                <a:lnTo>
                                  <a:pt x="17" y="2070"/>
                                </a:lnTo>
                                <a:lnTo>
                                  <a:pt x="1" y="2187"/>
                                </a:lnTo>
                                <a:lnTo>
                                  <a:pt x="24" y="2275"/>
                                </a:lnTo>
                                <a:lnTo>
                                  <a:pt x="87" y="2386"/>
                                </a:lnTo>
                                <a:lnTo>
                                  <a:pt x="89" y="2388"/>
                                </a:lnTo>
                                <a:lnTo>
                                  <a:pt x="91" y="2391"/>
                                </a:lnTo>
                                <a:lnTo>
                                  <a:pt x="207" y="2508"/>
                                </a:lnTo>
                                <a:lnTo>
                                  <a:pt x="354" y="2584"/>
                                </a:lnTo>
                                <a:lnTo>
                                  <a:pt x="479" y="2626"/>
                                </a:lnTo>
                                <a:lnTo>
                                  <a:pt x="532" y="2638"/>
                                </a:lnTo>
                                <a:lnTo>
                                  <a:pt x="625" y="2654"/>
                                </a:lnTo>
                                <a:lnTo>
                                  <a:pt x="724" y="2667"/>
                                </a:lnTo>
                                <a:lnTo>
                                  <a:pt x="830" y="2677"/>
                                </a:lnTo>
                                <a:lnTo>
                                  <a:pt x="941" y="2684"/>
                                </a:lnTo>
                                <a:lnTo>
                                  <a:pt x="1059" y="2686"/>
                                </a:lnTo>
                                <a:lnTo>
                                  <a:pt x="1183" y="2681"/>
                                </a:lnTo>
                                <a:lnTo>
                                  <a:pt x="1311" y="2670"/>
                                </a:lnTo>
                                <a:lnTo>
                                  <a:pt x="1447" y="2651"/>
                                </a:lnTo>
                                <a:lnTo>
                                  <a:pt x="1588" y="2621"/>
                                </a:lnTo>
                                <a:lnTo>
                                  <a:pt x="1735" y="2582"/>
                                </a:lnTo>
                                <a:lnTo>
                                  <a:pt x="1888" y="2531"/>
                                </a:lnTo>
                                <a:lnTo>
                                  <a:pt x="2045" y="2467"/>
                                </a:lnTo>
                                <a:lnTo>
                                  <a:pt x="2209" y="2391"/>
                                </a:lnTo>
                                <a:lnTo>
                                  <a:pt x="2380" y="2300"/>
                                </a:lnTo>
                                <a:lnTo>
                                  <a:pt x="2380" y="2300"/>
                                </a:lnTo>
                                <a:lnTo>
                                  <a:pt x="2382" y="2298"/>
                                </a:lnTo>
                                <a:lnTo>
                                  <a:pt x="2382" y="2298"/>
                                </a:lnTo>
                                <a:lnTo>
                                  <a:pt x="2541" y="2189"/>
                                </a:lnTo>
                                <a:lnTo>
                                  <a:pt x="2683" y="2077"/>
                                </a:lnTo>
                                <a:lnTo>
                                  <a:pt x="2812" y="1964"/>
                                </a:lnTo>
                                <a:lnTo>
                                  <a:pt x="2927" y="1852"/>
                                </a:lnTo>
                                <a:lnTo>
                                  <a:pt x="3027" y="1739"/>
                                </a:lnTo>
                                <a:lnTo>
                                  <a:pt x="3117" y="1628"/>
                                </a:lnTo>
                                <a:lnTo>
                                  <a:pt x="3197" y="1515"/>
                                </a:lnTo>
                                <a:lnTo>
                                  <a:pt x="3265" y="1405"/>
                                </a:lnTo>
                                <a:lnTo>
                                  <a:pt x="3325" y="1298"/>
                                </a:lnTo>
                                <a:lnTo>
                                  <a:pt x="3378" y="1192"/>
                                </a:lnTo>
                                <a:lnTo>
                                  <a:pt x="3422" y="1089"/>
                                </a:lnTo>
                                <a:lnTo>
                                  <a:pt x="3461" y="991"/>
                                </a:lnTo>
                                <a:lnTo>
                                  <a:pt x="3495" y="895"/>
                                </a:lnTo>
                                <a:lnTo>
                                  <a:pt x="3523" y="805"/>
                                </a:lnTo>
                                <a:lnTo>
                                  <a:pt x="3574" y="617"/>
                                </a:lnTo>
                                <a:lnTo>
                                  <a:pt x="3590" y="500"/>
                                </a:lnTo>
                                <a:lnTo>
                                  <a:pt x="3567" y="412"/>
                                </a:lnTo>
                                <a:lnTo>
                                  <a:pt x="3504" y="301"/>
                                </a:lnTo>
                                <a:lnTo>
                                  <a:pt x="3502" y="297"/>
                                </a:lnTo>
                                <a:lnTo>
                                  <a:pt x="3500" y="296"/>
                                </a:lnTo>
                                <a:lnTo>
                                  <a:pt x="3384" y="179"/>
                                </a:lnTo>
                                <a:lnTo>
                                  <a:pt x="3239" y="103"/>
                                </a:lnTo>
                                <a:lnTo>
                                  <a:pt x="3114" y="61"/>
                                </a:lnTo>
                                <a:lnTo>
                                  <a:pt x="3061" y="49"/>
                                </a:lnTo>
                                <a:lnTo>
                                  <a:pt x="2966" y="33"/>
                                </a:lnTo>
                                <a:lnTo>
                                  <a:pt x="2867" y="20"/>
                                </a:lnTo>
                                <a:lnTo>
                                  <a:pt x="2761" y="10"/>
                                </a:lnTo>
                                <a:lnTo>
                                  <a:pt x="2650" y="3"/>
                                </a:lnTo>
                                <a:lnTo>
                                  <a:pt x="2532" y="1"/>
                                </a:lnTo>
                                <a:moveTo>
                                  <a:pt x="2380" y="2300"/>
                                </a:moveTo>
                                <a:lnTo>
                                  <a:pt x="2380" y="2300"/>
                                </a:lnTo>
                                <a:moveTo>
                                  <a:pt x="1213" y="386"/>
                                </a:moveTo>
                                <a:lnTo>
                                  <a:pt x="1213" y="387"/>
                                </a:lnTo>
                                <a:lnTo>
                                  <a:pt x="1213" y="387"/>
                                </a:lnTo>
                                <a:lnTo>
                                  <a:pt x="121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0160" y="7120080"/>
                            <a:ext cx="1281600" cy="88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60" h="2447">
                                <a:moveTo>
                                  <a:pt x="31" y="1661"/>
                                </a:moveTo>
                                <a:lnTo>
                                  <a:pt x="13" y="1746"/>
                                </a:lnTo>
                                <a:lnTo>
                                  <a:pt x="1" y="1873"/>
                                </a:lnTo>
                                <a:lnTo>
                                  <a:pt x="10" y="2014"/>
                                </a:lnTo>
                                <a:lnTo>
                                  <a:pt x="56" y="2146"/>
                                </a:lnTo>
                                <a:lnTo>
                                  <a:pt x="57" y="2148"/>
                                </a:lnTo>
                                <a:lnTo>
                                  <a:pt x="59" y="2151"/>
                                </a:lnTo>
                                <a:lnTo>
                                  <a:pt x="176" y="2268"/>
                                </a:lnTo>
                                <a:lnTo>
                                  <a:pt x="322" y="2344"/>
                                </a:lnTo>
                                <a:lnTo>
                                  <a:pt x="447" y="2386"/>
                                </a:lnTo>
                                <a:lnTo>
                                  <a:pt x="500" y="2398"/>
                                </a:lnTo>
                                <a:lnTo>
                                  <a:pt x="594" y="2414"/>
                                </a:lnTo>
                                <a:lnTo>
                                  <a:pt x="692" y="2427"/>
                                </a:lnTo>
                                <a:lnTo>
                                  <a:pt x="798" y="2437"/>
                                </a:lnTo>
                                <a:lnTo>
                                  <a:pt x="909" y="2444"/>
                                </a:lnTo>
                                <a:lnTo>
                                  <a:pt x="1028" y="2446"/>
                                </a:lnTo>
                                <a:lnTo>
                                  <a:pt x="1151" y="2441"/>
                                </a:lnTo>
                                <a:lnTo>
                                  <a:pt x="1280" y="2430"/>
                                </a:lnTo>
                                <a:lnTo>
                                  <a:pt x="1416" y="2411"/>
                                </a:lnTo>
                                <a:lnTo>
                                  <a:pt x="1557" y="2381"/>
                                </a:lnTo>
                                <a:lnTo>
                                  <a:pt x="1703" y="2342"/>
                                </a:lnTo>
                                <a:lnTo>
                                  <a:pt x="1857" y="2291"/>
                                </a:lnTo>
                                <a:lnTo>
                                  <a:pt x="2014" y="2227"/>
                                </a:lnTo>
                                <a:lnTo>
                                  <a:pt x="2178" y="2151"/>
                                </a:lnTo>
                                <a:lnTo>
                                  <a:pt x="2349" y="2060"/>
                                </a:lnTo>
                                <a:lnTo>
                                  <a:pt x="2349" y="2060"/>
                                </a:lnTo>
                                <a:lnTo>
                                  <a:pt x="2349" y="2060"/>
                                </a:lnTo>
                                <a:lnTo>
                                  <a:pt x="2351" y="2058"/>
                                </a:lnTo>
                                <a:lnTo>
                                  <a:pt x="2351" y="2058"/>
                                </a:lnTo>
                                <a:lnTo>
                                  <a:pt x="2509" y="1949"/>
                                </a:lnTo>
                                <a:lnTo>
                                  <a:pt x="2569" y="1903"/>
                                </a:lnTo>
                                <a:lnTo>
                                  <a:pt x="957" y="1903"/>
                                </a:lnTo>
                                <a:lnTo>
                                  <a:pt x="839" y="1901"/>
                                </a:lnTo>
                                <a:lnTo>
                                  <a:pt x="728" y="1894"/>
                                </a:lnTo>
                                <a:lnTo>
                                  <a:pt x="622" y="1883"/>
                                </a:lnTo>
                                <a:lnTo>
                                  <a:pt x="523" y="1869"/>
                                </a:lnTo>
                                <a:lnTo>
                                  <a:pt x="430" y="1855"/>
                                </a:lnTo>
                                <a:lnTo>
                                  <a:pt x="274" y="1823"/>
                                </a:lnTo>
                                <a:lnTo>
                                  <a:pt x="183" y="1792"/>
                                </a:lnTo>
                                <a:lnTo>
                                  <a:pt x="114" y="1744"/>
                                </a:lnTo>
                                <a:lnTo>
                                  <a:pt x="31" y="1661"/>
                                </a:lnTo>
                                <a:moveTo>
                                  <a:pt x="2349" y="2060"/>
                                </a:moveTo>
                                <a:lnTo>
                                  <a:pt x="2349" y="2060"/>
                                </a:lnTo>
                                <a:moveTo>
                                  <a:pt x="3427" y="1"/>
                                </a:moveTo>
                                <a:lnTo>
                                  <a:pt x="3425" y="15"/>
                                </a:lnTo>
                                <a:lnTo>
                                  <a:pt x="3421" y="22"/>
                                </a:lnTo>
                                <a:lnTo>
                                  <a:pt x="3393" y="112"/>
                                </a:lnTo>
                                <a:lnTo>
                                  <a:pt x="3360" y="207"/>
                                </a:lnTo>
                                <a:lnTo>
                                  <a:pt x="3321" y="306"/>
                                </a:lnTo>
                                <a:lnTo>
                                  <a:pt x="3275" y="409"/>
                                </a:lnTo>
                                <a:lnTo>
                                  <a:pt x="3224" y="514"/>
                                </a:lnTo>
                                <a:lnTo>
                                  <a:pt x="3164" y="622"/>
                                </a:lnTo>
                                <a:lnTo>
                                  <a:pt x="3095" y="731"/>
                                </a:lnTo>
                                <a:lnTo>
                                  <a:pt x="3016" y="842"/>
                                </a:lnTo>
                                <a:lnTo>
                                  <a:pt x="2926" y="955"/>
                                </a:lnTo>
                                <a:lnTo>
                                  <a:pt x="2823" y="1068"/>
                                </a:lnTo>
                                <a:lnTo>
                                  <a:pt x="2711" y="1181"/>
                                </a:lnTo>
                                <a:lnTo>
                                  <a:pt x="2582" y="1294"/>
                                </a:lnTo>
                                <a:lnTo>
                                  <a:pt x="2439" y="1405"/>
                                </a:lnTo>
                                <a:lnTo>
                                  <a:pt x="2280" y="1515"/>
                                </a:lnTo>
                                <a:lnTo>
                                  <a:pt x="2280" y="1515"/>
                                </a:lnTo>
                                <a:lnTo>
                                  <a:pt x="2278" y="1516"/>
                                </a:lnTo>
                                <a:lnTo>
                                  <a:pt x="2277" y="1516"/>
                                </a:lnTo>
                                <a:lnTo>
                                  <a:pt x="2277" y="1516"/>
                                </a:lnTo>
                                <a:lnTo>
                                  <a:pt x="2107" y="1608"/>
                                </a:lnTo>
                                <a:lnTo>
                                  <a:pt x="1943" y="1684"/>
                                </a:lnTo>
                                <a:lnTo>
                                  <a:pt x="1786" y="1747"/>
                                </a:lnTo>
                                <a:lnTo>
                                  <a:pt x="1633" y="1799"/>
                                </a:lnTo>
                                <a:lnTo>
                                  <a:pt x="1486" y="1837"/>
                                </a:lnTo>
                                <a:lnTo>
                                  <a:pt x="1345" y="1866"/>
                                </a:lnTo>
                                <a:lnTo>
                                  <a:pt x="1209" y="1887"/>
                                </a:lnTo>
                                <a:lnTo>
                                  <a:pt x="1081" y="1897"/>
                                </a:lnTo>
                                <a:lnTo>
                                  <a:pt x="957" y="1903"/>
                                </a:lnTo>
                                <a:lnTo>
                                  <a:pt x="2569" y="1903"/>
                                </a:lnTo>
                                <a:lnTo>
                                  <a:pt x="2652" y="1837"/>
                                </a:lnTo>
                                <a:lnTo>
                                  <a:pt x="2781" y="1724"/>
                                </a:lnTo>
                                <a:lnTo>
                                  <a:pt x="2896" y="1612"/>
                                </a:lnTo>
                                <a:lnTo>
                                  <a:pt x="2996" y="1499"/>
                                </a:lnTo>
                                <a:lnTo>
                                  <a:pt x="3086" y="1388"/>
                                </a:lnTo>
                                <a:lnTo>
                                  <a:pt x="3166" y="1275"/>
                                </a:lnTo>
                                <a:lnTo>
                                  <a:pt x="3234" y="1165"/>
                                </a:lnTo>
                                <a:lnTo>
                                  <a:pt x="3294" y="1058"/>
                                </a:lnTo>
                                <a:lnTo>
                                  <a:pt x="3347" y="952"/>
                                </a:lnTo>
                                <a:lnTo>
                                  <a:pt x="3391" y="850"/>
                                </a:lnTo>
                                <a:lnTo>
                                  <a:pt x="3430" y="751"/>
                                </a:lnTo>
                                <a:lnTo>
                                  <a:pt x="3464" y="655"/>
                                </a:lnTo>
                                <a:lnTo>
                                  <a:pt x="3492" y="566"/>
                                </a:lnTo>
                                <a:lnTo>
                                  <a:pt x="3543" y="377"/>
                                </a:lnTo>
                                <a:lnTo>
                                  <a:pt x="3559" y="260"/>
                                </a:lnTo>
                                <a:lnTo>
                                  <a:pt x="3536" y="172"/>
                                </a:lnTo>
                                <a:lnTo>
                                  <a:pt x="3473" y="61"/>
                                </a:lnTo>
                                <a:lnTo>
                                  <a:pt x="3471" y="57"/>
                                </a:lnTo>
                                <a:lnTo>
                                  <a:pt x="3469" y="56"/>
                                </a:lnTo>
                                <a:lnTo>
                                  <a:pt x="3457" y="36"/>
                                </a:lnTo>
                                <a:lnTo>
                                  <a:pt x="3443" y="19"/>
                                </a:lnTo>
                                <a:lnTo>
                                  <a:pt x="3427" y="1"/>
                                </a:lnTo>
                                <a:moveTo>
                                  <a:pt x="2277" y="1516"/>
                                </a:moveTo>
                                <a:lnTo>
                                  <a:pt x="2277" y="1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2680" y="4719960"/>
                            <a:ext cx="1233000" cy="135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25" h="3773">
                                <a:moveTo>
                                  <a:pt x="1847" y="-1"/>
                                </a:moveTo>
                                <a:lnTo>
                                  <a:pt x="1721" y="6"/>
                                </a:lnTo>
                                <a:lnTo>
                                  <a:pt x="1596" y="20"/>
                                </a:lnTo>
                                <a:lnTo>
                                  <a:pt x="1473" y="45"/>
                                </a:lnTo>
                                <a:lnTo>
                                  <a:pt x="1351" y="77"/>
                                </a:lnTo>
                                <a:lnTo>
                                  <a:pt x="1231" y="115"/>
                                </a:lnTo>
                                <a:lnTo>
                                  <a:pt x="1113" y="163"/>
                                </a:lnTo>
                                <a:lnTo>
                                  <a:pt x="998" y="220"/>
                                </a:lnTo>
                                <a:lnTo>
                                  <a:pt x="887" y="283"/>
                                </a:lnTo>
                                <a:lnTo>
                                  <a:pt x="781" y="355"/>
                                </a:lnTo>
                                <a:lnTo>
                                  <a:pt x="679" y="436"/>
                                </a:lnTo>
                                <a:lnTo>
                                  <a:pt x="580" y="523"/>
                                </a:lnTo>
                                <a:lnTo>
                                  <a:pt x="489" y="618"/>
                                </a:lnTo>
                                <a:lnTo>
                                  <a:pt x="400" y="722"/>
                                </a:lnTo>
                                <a:lnTo>
                                  <a:pt x="321" y="832"/>
                                </a:lnTo>
                                <a:lnTo>
                                  <a:pt x="252" y="945"/>
                                </a:lnTo>
                                <a:lnTo>
                                  <a:pt x="190" y="1059"/>
                                </a:lnTo>
                                <a:lnTo>
                                  <a:pt x="138" y="1179"/>
                                </a:lnTo>
                                <a:lnTo>
                                  <a:pt x="93" y="1299"/>
                                </a:lnTo>
                                <a:lnTo>
                                  <a:pt x="56" y="1423"/>
                                </a:lnTo>
                                <a:lnTo>
                                  <a:pt x="30" y="1548"/>
                                </a:lnTo>
                                <a:lnTo>
                                  <a:pt x="12" y="1673"/>
                                </a:lnTo>
                                <a:lnTo>
                                  <a:pt x="2" y="1798"/>
                                </a:lnTo>
                                <a:lnTo>
                                  <a:pt x="0" y="1925"/>
                                </a:lnTo>
                                <a:lnTo>
                                  <a:pt x="7" y="2051"/>
                                </a:lnTo>
                                <a:lnTo>
                                  <a:pt x="23" y="2176"/>
                                </a:lnTo>
                                <a:lnTo>
                                  <a:pt x="46" y="2299"/>
                                </a:lnTo>
                                <a:lnTo>
                                  <a:pt x="78" y="2421"/>
                                </a:lnTo>
                                <a:lnTo>
                                  <a:pt x="118" y="2541"/>
                                </a:lnTo>
                                <a:lnTo>
                                  <a:pt x="166" y="2659"/>
                                </a:lnTo>
                                <a:lnTo>
                                  <a:pt x="222" y="2774"/>
                                </a:lnTo>
                                <a:lnTo>
                                  <a:pt x="286" y="2885"/>
                                </a:lnTo>
                                <a:lnTo>
                                  <a:pt x="358" y="2991"/>
                                </a:lnTo>
                                <a:lnTo>
                                  <a:pt x="437" y="3095"/>
                                </a:lnTo>
                                <a:lnTo>
                                  <a:pt x="526" y="3192"/>
                                </a:lnTo>
                                <a:lnTo>
                                  <a:pt x="621" y="3285"/>
                                </a:lnTo>
                                <a:lnTo>
                                  <a:pt x="723" y="3372"/>
                                </a:lnTo>
                                <a:lnTo>
                                  <a:pt x="832" y="3451"/>
                                </a:lnTo>
                                <a:lnTo>
                                  <a:pt x="945" y="3522"/>
                                </a:lnTo>
                                <a:lnTo>
                                  <a:pt x="1062" y="3583"/>
                                </a:lnTo>
                                <a:lnTo>
                                  <a:pt x="1180" y="3636"/>
                                </a:lnTo>
                                <a:lnTo>
                                  <a:pt x="1302" y="3681"/>
                                </a:lnTo>
                                <a:lnTo>
                                  <a:pt x="1423" y="3716"/>
                                </a:lnTo>
                                <a:lnTo>
                                  <a:pt x="1549" y="3742"/>
                                </a:lnTo>
                                <a:lnTo>
                                  <a:pt x="1674" y="3762"/>
                                </a:lnTo>
                                <a:lnTo>
                                  <a:pt x="1801" y="3770"/>
                                </a:lnTo>
                                <a:lnTo>
                                  <a:pt x="1926" y="3772"/>
                                </a:lnTo>
                                <a:lnTo>
                                  <a:pt x="2051" y="3765"/>
                                </a:lnTo>
                                <a:lnTo>
                                  <a:pt x="2176" y="3749"/>
                                </a:lnTo>
                                <a:lnTo>
                                  <a:pt x="2302" y="3726"/>
                                </a:lnTo>
                                <a:lnTo>
                                  <a:pt x="2423" y="3695"/>
                                </a:lnTo>
                                <a:lnTo>
                                  <a:pt x="2543" y="3656"/>
                                </a:lnTo>
                                <a:lnTo>
                                  <a:pt x="2660" y="3606"/>
                                </a:lnTo>
                                <a:lnTo>
                                  <a:pt x="2774" y="3552"/>
                                </a:lnTo>
                                <a:lnTo>
                                  <a:pt x="2886" y="3486"/>
                                </a:lnTo>
                                <a:lnTo>
                                  <a:pt x="2993" y="3416"/>
                                </a:lnTo>
                                <a:lnTo>
                                  <a:pt x="3095" y="3335"/>
                                </a:lnTo>
                                <a:lnTo>
                                  <a:pt x="3192" y="3248"/>
                                </a:lnTo>
                                <a:lnTo>
                                  <a:pt x="3286" y="3151"/>
                                </a:lnTo>
                                <a:lnTo>
                                  <a:pt x="3372" y="3049"/>
                                </a:lnTo>
                                <a:lnTo>
                                  <a:pt x="3427" y="2975"/>
                                </a:lnTo>
                                <a:lnTo>
                                  <a:pt x="3427" y="795"/>
                                </a:lnTo>
                                <a:lnTo>
                                  <a:pt x="3337" y="676"/>
                                </a:lnTo>
                                <a:lnTo>
                                  <a:pt x="3249" y="579"/>
                                </a:lnTo>
                                <a:lnTo>
                                  <a:pt x="3154" y="486"/>
                                </a:lnTo>
                                <a:lnTo>
                                  <a:pt x="3050" y="399"/>
                                </a:lnTo>
                                <a:lnTo>
                                  <a:pt x="2940" y="320"/>
                                </a:lnTo>
                                <a:lnTo>
                                  <a:pt x="2829" y="249"/>
                                </a:lnTo>
                                <a:lnTo>
                                  <a:pt x="2713" y="188"/>
                                </a:lnTo>
                                <a:lnTo>
                                  <a:pt x="2595" y="135"/>
                                </a:lnTo>
                                <a:lnTo>
                                  <a:pt x="2473" y="91"/>
                                </a:lnTo>
                                <a:lnTo>
                                  <a:pt x="2349" y="55"/>
                                </a:lnTo>
                                <a:lnTo>
                                  <a:pt x="2226" y="29"/>
                                </a:lnTo>
                                <a:lnTo>
                                  <a:pt x="2099" y="10"/>
                                </a:lnTo>
                                <a:lnTo>
                                  <a:pt x="1974" y="1"/>
                                </a:lnTo>
                                <a:lnTo>
                                  <a:pt x="184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6b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21600" y="4720680"/>
                            <a:ext cx="1233720" cy="135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27" h="3768">
                                <a:moveTo>
                                  <a:pt x="2351" y="2784"/>
                                </a:moveTo>
                                <a:lnTo>
                                  <a:pt x="1416" y="2784"/>
                                </a:lnTo>
                                <a:lnTo>
                                  <a:pt x="1118" y="3195"/>
                                </a:lnTo>
                                <a:lnTo>
                                  <a:pt x="1402" y="3706"/>
                                </a:lnTo>
                                <a:lnTo>
                                  <a:pt x="1536" y="3738"/>
                                </a:lnTo>
                                <a:lnTo>
                                  <a:pt x="1673" y="3757"/>
                                </a:lnTo>
                                <a:lnTo>
                                  <a:pt x="1811" y="3768"/>
                                </a:lnTo>
                                <a:lnTo>
                                  <a:pt x="1948" y="3768"/>
                                </a:lnTo>
                                <a:lnTo>
                                  <a:pt x="2088" y="3757"/>
                                </a:lnTo>
                                <a:lnTo>
                                  <a:pt x="2224" y="3738"/>
                                </a:lnTo>
                                <a:lnTo>
                                  <a:pt x="2359" y="3708"/>
                                </a:lnTo>
                                <a:lnTo>
                                  <a:pt x="2650" y="3195"/>
                                </a:lnTo>
                                <a:lnTo>
                                  <a:pt x="2351" y="2784"/>
                                </a:lnTo>
                                <a:moveTo>
                                  <a:pt x="3255" y="3177"/>
                                </a:moveTo>
                                <a:lnTo>
                                  <a:pt x="2876" y="3251"/>
                                </a:lnTo>
                                <a:lnTo>
                                  <a:pt x="2684" y="3592"/>
                                </a:lnTo>
                                <a:lnTo>
                                  <a:pt x="2811" y="3526"/>
                                </a:lnTo>
                                <a:lnTo>
                                  <a:pt x="2931" y="3452"/>
                                </a:lnTo>
                                <a:lnTo>
                                  <a:pt x="3045" y="3369"/>
                                </a:lnTo>
                                <a:lnTo>
                                  <a:pt x="3155" y="3278"/>
                                </a:lnTo>
                                <a:lnTo>
                                  <a:pt x="3255" y="3177"/>
                                </a:lnTo>
                                <a:moveTo>
                                  <a:pt x="507" y="3172"/>
                                </a:moveTo>
                                <a:lnTo>
                                  <a:pt x="608" y="3272"/>
                                </a:lnTo>
                                <a:lnTo>
                                  <a:pt x="717" y="3364"/>
                                </a:lnTo>
                                <a:lnTo>
                                  <a:pt x="832" y="3449"/>
                                </a:lnTo>
                                <a:lnTo>
                                  <a:pt x="952" y="3523"/>
                                </a:lnTo>
                                <a:lnTo>
                                  <a:pt x="1077" y="3588"/>
                                </a:lnTo>
                                <a:lnTo>
                                  <a:pt x="890" y="3249"/>
                                </a:lnTo>
                                <a:lnTo>
                                  <a:pt x="507" y="3172"/>
                                </a:lnTo>
                                <a:moveTo>
                                  <a:pt x="3367" y="1560"/>
                                </a:moveTo>
                                <a:lnTo>
                                  <a:pt x="2883" y="1717"/>
                                </a:lnTo>
                                <a:lnTo>
                                  <a:pt x="2596" y="2606"/>
                                </a:lnTo>
                                <a:lnTo>
                                  <a:pt x="2894" y="3018"/>
                                </a:lnTo>
                                <a:lnTo>
                                  <a:pt x="3428" y="2914"/>
                                </a:lnTo>
                                <a:lnTo>
                                  <a:pt x="3428" y="1627"/>
                                </a:lnTo>
                                <a:lnTo>
                                  <a:pt x="3367" y="1560"/>
                                </a:lnTo>
                                <a:moveTo>
                                  <a:pt x="400" y="1560"/>
                                </a:moveTo>
                                <a:lnTo>
                                  <a:pt x="1" y="1988"/>
                                </a:lnTo>
                                <a:lnTo>
                                  <a:pt x="13" y="2130"/>
                                </a:lnTo>
                                <a:lnTo>
                                  <a:pt x="38" y="2269"/>
                                </a:lnTo>
                                <a:lnTo>
                                  <a:pt x="70" y="2403"/>
                                </a:lnTo>
                                <a:lnTo>
                                  <a:pt x="114" y="2535"/>
                                </a:lnTo>
                                <a:lnTo>
                                  <a:pt x="165" y="2662"/>
                                </a:lnTo>
                                <a:lnTo>
                                  <a:pt x="227" y="2784"/>
                                </a:lnTo>
                                <a:lnTo>
                                  <a:pt x="296" y="2900"/>
                                </a:lnTo>
                                <a:lnTo>
                                  <a:pt x="874" y="3017"/>
                                </a:lnTo>
                                <a:lnTo>
                                  <a:pt x="1172" y="2606"/>
                                </a:lnTo>
                                <a:lnTo>
                                  <a:pt x="883" y="1717"/>
                                </a:lnTo>
                                <a:lnTo>
                                  <a:pt x="400" y="1560"/>
                                </a:lnTo>
                                <a:moveTo>
                                  <a:pt x="1883" y="1144"/>
                                </a:moveTo>
                                <a:lnTo>
                                  <a:pt x="1179" y="1655"/>
                                </a:lnTo>
                                <a:lnTo>
                                  <a:pt x="1449" y="2482"/>
                                </a:lnTo>
                                <a:lnTo>
                                  <a:pt x="2319" y="2482"/>
                                </a:lnTo>
                                <a:lnTo>
                                  <a:pt x="2587" y="1655"/>
                                </a:lnTo>
                                <a:lnTo>
                                  <a:pt x="1883" y="1144"/>
                                </a:lnTo>
                                <a:moveTo>
                                  <a:pt x="232" y="973"/>
                                </a:moveTo>
                                <a:lnTo>
                                  <a:pt x="169" y="1098"/>
                                </a:lnTo>
                                <a:lnTo>
                                  <a:pt x="116" y="1228"/>
                                </a:lnTo>
                                <a:lnTo>
                                  <a:pt x="72" y="1362"/>
                                </a:lnTo>
                                <a:lnTo>
                                  <a:pt x="36" y="1502"/>
                                </a:lnTo>
                                <a:lnTo>
                                  <a:pt x="13" y="1645"/>
                                </a:lnTo>
                                <a:lnTo>
                                  <a:pt x="276" y="1361"/>
                                </a:lnTo>
                                <a:lnTo>
                                  <a:pt x="232" y="973"/>
                                </a:lnTo>
                                <a:moveTo>
                                  <a:pt x="2573" y="128"/>
                                </a:moveTo>
                                <a:lnTo>
                                  <a:pt x="2035" y="373"/>
                                </a:lnTo>
                                <a:lnTo>
                                  <a:pt x="2035" y="881"/>
                                </a:lnTo>
                                <a:lnTo>
                                  <a:pt x="2791" y="1431"/>
                                </a:lnTo>
                                <a:lnTo>
                                  <a:pt x="3275" y="1274"/>
                                </a:lnTo>
                                <a:lnTo>
                                  <a:pt x="3345" y="692"/>
                                </a:lnTo>
                                <a:lnTo>
                                  <a:pt x="3254" y="588"/>
                                </a:lnTo>
                                <a:lnTo>
                                  <a:pt x="3155" y="491"/>
                                </a:lnTo>
                                <a:lnTo>
                                  <a:pt x="3051" y="403"/>
                                </a:lnTo>
                                <a:lnTo>
                                  <a:pt x="2938" y="320"/>
                                </a:lnTo>
                                <a:lnTo>
                                  <a:pt x="2821" y="248"/>
                                </a:lnTo>
                                <a:lnTo>
                                  <a:pt x="2700" y="182"/>
                                </a:lnTo>
                                <a:lnTo>
                                  <a:pt x="2573" y="128"/>
                                </a:lnTo>
                                <a:moveTo>
                                  <a:pt x="1202" y="126"/>
                                </a:moveTo>
                                <a:lnTo>
                                  <a:pt x="1075" y="181"/>
                                </a:lnTo>
                                <a:lnTo>
                                  <a:pt x="952" y="244"/>
                                </a:lnTo>
                                <a:lnTo>
                                  <a:pt x="835" y="316"/>
                                </a:lnTo>
                                <a:lnTo>
                                  <a:pt x="722" y="398"/>
                                </a:lnTo>
                                <a:lnTo>
                                  <a:pt x="617" y="486"/>
                                </a:lnTo>
                                <a:lnTo>
                                  <a:pt x="518" y="583"/>
                                </a:lnTo>
                                <a:lnTo>
                                  <a:pt x="426" y="687"/>
                                </a:lnTo>
                                <a:lnTo>
                                  <a:pt x="495" y="1274"/>
                                </a:lnTo>
                                <a:lnTo>
                                  <a:pt x="976" y="1431"/>
                                </a:lnTo>
                                <a:lnTo>
                                  <a:pt x="1733" y="881"/>
                                </a:lnTo>
                                <a:lnTo>
                                  <a:pt x="1733" y="373"/>
                                </a:lnTo>
                                <a:lnTo>
                                  <a:pt x="1202" y="126"/>
                                </a:lnTo>
                                <a:moveTo>
                                  <a:pt x="1816" y="-1"/>
                                </a:moveTo>
                                <a:lnTo>
                                  <a:pt x="1675" y="10"/>
                                </a:lnTo>
                                <a:lnTo>
                                  <a:pt x="1534" y="31"/>
                                </a:lnTo>
                                <a:lnTo>
                                  <a:pt x="1885" y="195"/>
                                </a:lnTo>
                                <a:lnTo>
                                  <a:pt x="2239" y="33"/>
                                </a:lnTo>
                                <a:lnTo>
                                  <a:pt x="2100" y="11"/>
                                </a:lnTo>
                                <a:lnTo>
                                  <a:pt x="1957" y="-1"/>
                                </a:lnTo>
                                <a:lnTo>
                                  <a:pt x="181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588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8120" y="2040120"/>
                            <a:ext cx="1358280" cy="135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73" h="3773">
                                <a:moveTo>
                                  <a:pt x="1847" y="0"/>
                                </a:moveTo>
                                <a:lnTo>
                                  <a:pt x="1720" y="7"/>
                                </a:lnTo>
                                <a:lnTo>
                                  <a:pt x="1596" y="21"/>
                                </a:lnTo>
                                <a:lnTo>
                                  <a:pt x="1471" y="44"/>
                                </a:lnTo>
                                <a:lnTo>
                                  <a:pt x="1349" y="76"/>
                                </a:lnTo>
                                <a:lnTo>
                                  <a:pt x="1230" y="116"/>
                                </a:lnTo>
                                <a:lnTo>
                                  <a:pt x="1111" y="164"/>
                                </a:lnTo>
                                <a:lnTo>
                                  <a:pt x="998" y="221"/>
                                </a:lnTo>
                                <a:lnTo>
                                  <a:pt x="887" y="284"/>
                                </a:lnTo>
                                <a:lnTo>
                                  <a:pt x="780" y="356"/>
                                </a:lnTo>
                                <a:lnTo>
                                  <a:pt x="677" y="436"/>
                                </a:lnTo>
                                <a:lnTo>
                                  <a:pt x="579" y="524"/>
                                </a:lnTo>
                                <a:lnTo>
                                  <a:pt x="487" y="619"/>
                                </a:lnTo>
                                <a:lnTo>
                                  <a:pt x="400" y="723"/>
                                </a:lnTo>
                                <a:lnTo>
                                  <a:pt x="321" y="831"/>
                                </a:lnTo>
                                <a:lnTo>
                                  <a:pt x="250" y="944"/>
                                </a:lnTo>
                                <a:lnTo>
                                  <a:pt x="189" y="1060"/>
                                </a:lnTo>
                                <a:lnTo>
                                  <a:pt x="136" y="1178"/>
                                </a:lnTo>
                                <a:lnTo>
                                  <a:pt x="92" y="1300"/>
                                </a:lnTo>
                                <a:lnTo>
                                  <a:pt x="56" y="1424"/>
                                </a:lnTo>
                                <a:lnTo>
                                  <a:pt x="28" y="1547"/>
                                </a:lnTo>
                                <a:lnTo>
                                  <a:pt x="11" y="1674"/>
                                </a:lnTo>
                                <a:lnTo>
                                  <a:pt x="0" y="1799"/>
                                </a:lnTo>
                                <a:lnTo>
                                  <a:pt x="0" y="1926"/>
                                </a:lnTo>
                                <a:lnTo>
                                  <a:pt x="5" y="2052"/>
                                </a:lnTo>
                                <a:lnTo>
                                  <a:pt x="21" y="2177"/>
                                </a:lnTo>
                                <a:lnTo>
                                  <a:pt x="44" y="2300"/>
                                </a:lnTo>
                                <a:lnTo>
                                  <a:pt x="76" y="2422"/>
                                </a:lnTo>
                                <a:lnTo>
                                  <a:pt x="116" y="2542"/>
                                </a:lnTo>
                                <a:lnTo>
                                  <a:pt x="164" y="2660"/>
                                </a:lnTo>
                                <a:lnTo>
                                  <a:pt x="221" y="2775"/>
                                </a:lnTo>
                                <a:lnTo>
                                  <a:pt x="284" y="2886"/>
                                </a:lnTo>
                                <a:lnTo>
                                  <a:pt x="356" y="2992"/>
                                </a:lnTo>
                                <a:lnTo>
                                  <a:pt x="436" y="3094"/>
                                </a:lnTo>
                                <a:lnTo>
                                  <a:pt x="524" y="3193"/>
                                </a:lnTo>
                                <a:lnTo>
                                  <a:pt x="619" y="3285"/>
                                </a:lnTo>
                                <a:lnTo>
                                  <a:pt x="723" y="3373"/>
                                </a:lnTo>
                                <a:lnTo>
                                  <a:pt x="831" y="3452"/>
                                </a:lnTo>
                                <a:lnTo>
                                  <a:pt x="944" y="3521"/>
                                </a:lnTo>
                                <a:lnTo>
                                  <a:pt x="1060" y="3583"/>
                                </a:lnTo>
                                <a:lnTo>
                                  <a:pt x="1178" y="3636"/>
                                </a:lnTo>
                                <a:lnTo>
                                  <a:pt x="1300" y="3680"/>
                                </a:lnTo>
                                <a:lnTo>
                                  <a:pt x="1424" y="3717"/>
                                </a:lnTo>
                                <a:lnTo>
                                  <a:pt x="1547" y="3743"/>
                                </a:lnTo>
                                <a:lnTo>
                                  <a:pt x="1674" y="3761"/>
                                </a:lnTo>
                                <a:lnTo>
                                  <a:pt x="1799" y="3771"/>
                                </a:lnTo>
                                <a:lnTo>
                                  <a:pt x="1926" y="3773"/>
                                </a:lnTo>
                                <a:lnTo>
                                  <a:pt x="2052" y="3766"/>
                                </a:lnTo>
                                <a:lnTo>
                                  <a:pt x="2177" y="3750"/>
                                </a:lnTo>
                                <a:lnTo>
                                  <a:pt x="2300" y="3727"/>
                                </a:lnTo>
                                <a:lnTo>
                                  <a:pt x="2422" y="3696"/>
                                </a:lnTo>
                                <a:lnTo>
                                  <a:pt x="2542" y="3655"/>
                                </a:lnTo>
                                <a:lnTo>
                                  <a:pt x="2660" y="3607"/>
                                </a:lnTo>
                                <a:lnTo>
                                  <a:pt x="2775" y="3551"/>
                                </a:lnTo>
                                <a:lnTo>
                                  <a:pt x="2884" y="3487"/>
                                </a:lnTo>
                                <a:lnTo>
                                  <a:pt x="2992" y="3415"/>
                                </a:lnTo>
                                <a:lnTo>
                                  <a:pt x="3094" y="3336"/>
                                </a:lnTo>
                                <a:lnTo>
                                  <a:pt x="3193" y="3248"/>
                                </a:lnTo>
                                <a:lnTo>
                                  <a:pt x="3285" y="3152"/>
                                </a:lnTo>
                                <a:lnTo>
                                  <a:pt x="3371" y="3050"/>
                                </a:lnTo>
                                <a:lnTo>
                                  <a:pt x="3450" y="2941"/>
                                </a:lnTo>
                                <a:lnTo>
                                  <a:pt x="3521" y="2828"/>
                                </a:lnTo>
                                <a:lnTo>
                                  <a:pt x="3583" y="2711"/>
                                </a:lnTo>
                                <a:lnTo>
                                  <a:pt x="3636" y="2593"/>
                                </a:lnTo>
                                <a:lnTo>
                                  <a:pt x="3680" y="2471"/>
                                </a:lnTo>
                                <a:lnTo>
                                  <a:pt x="3717" y="2350"/>
                                </a:lnTo>
                                <a:lnTo>
                                  <a:pt x="3743" y="2224"/>
                                </a:lnTo>
                                <a:lnTo>
                                  <a:pt x="3761" y="2099"/>
                                </a:lnTo>
                                <a:lnTo>
                                  <a:pt x="3771" y="1972"/>
                                </a:lnTo>
                                <a:lnTo>
                                  <a:pt x="3773" y="1847"/>
                                </a:lnTo>
                                <a:lnTo>
                                  <a:pt x="3766" y="1722"/>
                                </a:lnTo>
                                <a:lnTo>
                                  <a:pt x="3750" y="1596"/>
                                </a:lnTo>
                                <a:lnTo>
                                  <a:pt x="3727" y="1471"/>
                                </a:lnTo>
                                <a:lnTo>
                                  <a:pt x="3696" y="1349"/>
                                </a:lnTo>
                                <a:lnTo>
                                  <a:pt x="3655" y="1230"/>
                                </a:lnTo>
                                <a:lnTo>
                                  <a:pt x="3607" y="1113"/>
                                </a:lnTo>
                                <a:lnTo>
                                  <a:pt x="3551" y="998"/>
                                </a:lnTo>
                                <a:lnTo>
                                  <a:pt x="3487" y="887"/>
                                </a:lnTo>
                                <a:lnTo>
                                  <a:pt x="3415" y="780"/>
                                </a:lnTo>
                                <a:lnTo>
                                  <a:pt x="3336" y="677"/>
                                </a:lnTo>
                                <a:lnTo>
                                  <a:pt x="3248" y="580"/>
                                </a:lnTo>
                                <a:lnTo>
                                  <a:pt x="3152" y="487"/>
                                </a:lnTo>
                                <a:lnTo>
                                  <a:pt x="3050" y="400"/>
                                </a:lnTo>
                                <a:lnTo>
                                  <a:pt x="2941" y="321"/>
                                </a:lnTo>
                                <a:lnTo>
                                  <a:pt x="2828" y="250"/>
                                </a:lnTo>
                                <a:lnTo>
                                  <a:pt x="2711" y="189"/>
                                </a:lnTo>
                                <a:lnTo>
                                  <a:pt x="2593" y="136"/>
                                </a:lnTo>
                                <a:lnTo>
                                  <a:pt x="2471" y="92"/>
                                </a:lnTo>
                                <a:lnTo>
                                  <a:pt x="2348" y="56"/>
                                </a:lnTo>
                                <a:lnTo>
                                  <a:pt x="2224" y="30"/>
                                </a:lnTo>
                                <a:lnTo>
                                  <a:pt x="2099" y="11"/>
                                </a:lnTo>
                                <a:lnTo>
                                  <a:pt x="1972" y="0"/>
                                </a:lnTo>
                                <a:lnTo>
                                  <a:pt x="1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8120" y="2040120"/>
                            <a:ext cx="1355760" cy="135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6" h="3769">
                                <a:moveTo>
                                  <a:pt x="2351" y="2784"/>
                                </a:moveTo>
                                <a:lnTo>
                                  <a:pt x="1415" y="2786"/>
                                </a:lnTo>
                                <a:lnTo>
                                  <a:pt x="1117" y="3197"/>
                                </a:lnTo>
                                <a:lnTo>
                                  <a:pt x="1401" y="3708"/>
                                </a:lnTo>
                                <a:lnTo>
                                  <a:pt x="1536" y="3738"/>
                                </a:lnTo>
                                <a:lnTo>
                                  <a:pt x="1672" y="3759"/>
                                </a:lnTo>
                                <a:lnTo>
                                  <a:pt x="1810" y="3770"/>
                                </a:lnTo>
                                <a:lnTo>
                                  <a:pt x="1949" y="3770"/>
                                </a:lnTo>
                                <a:lnTo>
                                  <a:pt x="2087" y="3759"/>
                                </a:lnTo>
                                <a:lnTo>
                                  <a:pt x="2224" y="3740"/>
                                </a:lnTo>
                                <a:lnTo>
                                  <a:pt x="2358" y="3710"/>
                                </a:lnTo>
                                <a:lnTo>
                                  <a:pt x="2649" y="3195"/>
                                </a:lnTo>
                                <a:lnTo>
                                  <a:pt x="2351" y="2784"/>
                                </a:lnTo>
                                <a:moveTo>
                                  <a:pt x="3254" y="3179"/>
                                </a:moveTo>
                                <a:lnTo>
                                  <a:pt x="2875" y="3253"/>
                                </a:lnTo>
                                <a:lnTo>
                                  <a:pt x="2683" y="3594"/>
                                </a:lnTo>
                                <a:lnTo>
                                  <a:pt x="2810" y="3528"/>
                                </a:lnTo>
                                <a:lnTo>
                                  <a:pt x="2930" y="3454"/>
                                </a:lnTo>
                                <a:lnTo>
                                  <a:pt x="3046" y="3370"/>
                                </a:lnTo>
                                <a:lnTo>
                                  <a:pt x="3154" y="3278"/>
                                </a:lnTo>
                                <a:lnTo>
                                  <a:pt x="3254" y="3179"/>
                                </a:lnTo>
                                <a:moveTo>
                                  <a:pt x="506" y="3174"/>
                                </a:moveTo>
                                <a:lnTo>
                                  <a:pt x="609" y="3274"/>
                                </a:lnTo>
                                <a:lnTo>
                                  <a:pt x="716" y="3366"/>
                                </a:lnTo>
                                <a:lnTo>
                                  <a:pt x="831" y="3451"/>
                                </a:lnTo>
                                <a:lnTo>
                                  <a:pt x="951" y="3525"/>
                                </a:lnTo>
                                <a:lnTo>
                                  <a:pt x="1078" y="3590"/>
                                </a:lnTo>
                                <a:lnTo>
                                  <a:pt x="889" y="3251"/>
                                </a:lnTo>
                                <a:lnTo>
                                  <a:pt x="506" y="3174"/>
                                </a:lnTo>
                                <a:moveTo>
                                  <a:pt x="3366" y="1562"/>
                                </a:moveTo>
                                <a:lnTo>
                                  <a:pt x="2884" y="1719"/>
                                </a:lnTo>
                                <a:lnTo>
                                  <a:pt x="2595" y="2608"/>
                                </a:lnTo>
                                <a:lnTo>
                                  <a:pt x="2893" y="3019"/>
                                </a:lnTo>
                                <a:lnTo>
                                  <a:pt x="3468" y="2908"/>
                                </a:lnTo>
                                <a:lnTo>
                                  <a:pt x="3538" y="2791"/>
                                </a:lnTo>
                                <a:lnTo>
                                  <a:pt x="3598" y="2669"/>
                                </a:lnTo>
                                <a:lnTo>
                                  <a:pt x="3651" y="2542"/>
                                </a:lnTo>
                                <a:lnTo>
                                  <a:pt x="3694" y="2412"/>
                                </a:lnTo>
                                <a:lnTo>
                                  <a:pt x="3729" y="2278"/>
                                </a:lnTo>
                                <a:lnTo>
                                  <a:pt x="3752" y="2139"/>
                                </a:lnTo>
                                <a:lnTo>
                                  <a:pt x="3766" y="1997"/>
                                </a:lnTo>
                                <a:lnTo>
                                  <a:pt x="3366" y="1562"/>
                                </a:lnTo>
                                <a:moveTo>
                                  <a:pt x="400" y="1562"/>
                                </a:moveTo>
                                <a:lnTo>
                                  <a:pt x="0" y="1990"/>
                                </a:lnTo>
                                <a:lnTo>
                                  <a:pt x="14" y="2132"/>
                                </a:lnTo>
                                <a:lnTo>
                                  <a:pt x="37" y="2271"/>
                                </a:lnTo>
                                <a:lnTo>
                                  <a:pt x="71" y="2405"/>
                                </a:lnTo>
                                <a:lnTo>
                                  <a:pt x="113" y="2537"/>
                                </a:lnTo>
                                <a:lnTo>
                                  <a:pt x="164" y="2662"/>
                                </a:lnTo>
                                <a:lnTo>
                                  <a:pt x="226" y="2784"/>
                                </a:lnTo>
                                <a:lnTo>
                                  <a:pt x="295" y="2902"/>
                                </a:lnTo>
                                <a:lnTo>
                                  <a:pt x="873" y="3019"/>
                                </a:lnTo>
                                <a:lnTo>
                                  <a:pt x="1171" y="2608"/>
                                </a:lnTo>
                                <a:lnTo>
                                  <a:pt x="884" y="1719"/>
                                </a:lnTo>
                                <a:lnTo>
                                  <a:pt x="400" y="1562"/>
                                </a:lnTo>
                                <a:moveTo>
                                  <a:pt x="1884" y="1146"/>
                                </a:moveTo>
                                <a:lnTo>
                                  <a:pt x="1180" y="1657"/>
                                </a:lnTo>
                                <a:lnTo>
                                  <a:pt x="1448" y="2484"/>
                                </a:lnTo>
                                <a:lnTo>
                                  <a:pt x="2318" y="2484"/>
                                </a:lnTo>
                                <a:lnTo>
                                  <a:pt x="2588" y="1657"/>
                                </a:lnTo>
                                <a:lnTo>
                                  <a:pt x="1884" y="1146"/>
                                </a:lnTo>
                                <a:moveTo>
                                  <a:pt x="3538" y="980"/>
                                </a:moveTo>
                                <a:lnTo>
                                  <a:pt x="3491" y="1363"/>
                                </a:lnTo>
                                <a:lnTo>
                                  <a:pt x="3491" y="1364"/>
                                </a:lnTo>
                                <a:lnTo>
                                  <a:pt x="3755" y="1652"/>
                                </a:lnTo>
                                <a:lnTo>
                                  <a:pt x="3731" y="1509"/>
                                </a:lnTo>
                                <a:lnTo>
                                  <a:pt x="3697" y="1370"/>
                                </a:lnTo>
                                <a:lnTo>
                                  <a:pt x="3653" y="1236"/>
                                </a:lnTo>
                                <a:lnTo>
                                  <a:pt x="3600" y="1105"/>
                                </a:lnTo>
                                <a:lnTo>
                                  <a:pt x="3538" y="980"/>
                                </a:lnTo>
                                <a:moveTo>
                                  <a:pt x="231" y="975"/>
                                </a:moveTo>
                                <a:lnTo>
                                  <a:pt x="169" y="1100"/>
                                </a:lnTo>
                                <a:lnTo>
                                  <a:pt x="115" y="1230"/>
                                </a:lnTo>
                                <a:lnTo>
                                  <a:pt x="71" y="1364"/>
                                </a:lnTo>
                                <a:lnTo>
                                  <a:pt x="37" y="1504"/>
                                </a:lnTo>
                                <a:lnTo>
                                  <a:pt x="12" y="1645"/>
                                </a:lnTo>
                                <a:lnTo>
                                  <a:pt x="277" y="1363"/>
                                </a:lnTo>
                                <a:lnTo>
                                  <a:pt x="231" y="975"/>
                                </a:lnTo>
                                <a:moveTo>
                                  <a:pt x="2572" y="130"/>
                                </a:moveTo>
                                <a:lnTo>
                                  <a:pt x="2034" y="375"/>
                                </a:lnTo>
                                <a:lnTo>
                                  <a:pt x="2034" y="883"/>
                                </a:lnTo>
                                <a:lnTo>
                                  <a:pt x="2791" y="1433"/>
                                </a:lnTo>
                                <a:lnTo>
                                  <a:pt x="3274" y="1276"/>
                                </a:lnTo>
                                <a:lnTo>
                                  <a:pt x="3344" y="694"/>
                                </a:lnTo>
                                <a:lnTo>
                                  <a:pt x="3254" y="590"/>
                                </a:lnTo>
                                <a:lnTo>
                                  <a:pt x="3156" y="493"/>
                                </a:lnTo>
                                <a:lnTo>
                                  <a:pt x="3050" y="403"/>
                                </a:lnTo>
                                <a:lnTo>
                                  <a:pt x="2939" y="322"/>
                                </a:lnTo>
                                <a:lnTo>
                                  <a:pt x="2821" y="250"/>
                                </a:lnTo>
                                <a:lnTo>
                                  <a:pt x="2699" y="184"/>
                                </a:lnTo>
                                <a:lnTo>
                                  <a:pt x="2572" y="130"/>
                                </a:lnTo>
                                <a:moveTo>
                                  <a:pt x="1201" y="126"/>
                                </a:moveTo>
                                <a:lnTo>
                                  <a:pt x="1074" y="183"/>
                                </a:lnTo>
                                <a:lnTo>
                                  <a:pt x="953" y="246"/>
                                </a:lnTo>
                                <a:lnTo>
                                  <a:pt x="834" y="318"/>
                                </a:lnTo>
                                <a:lnTo>
                                  <a:pt x="723" y="400"/>
                                </a:lnTo>
                                <a:lnTo>
                                  <a:pt x="617" y="488"/>
                                </a:lnTo>
                                <a:lnTo>
                                  <a:pt x="519" y="585"/>
                                </a:lnTo>
                                <a:lnTo>
                                  <a:pt x="427" y="689"/>
                                </a:lnTo>
                                <a:lnTo>
                                  <a:pt x="494" y="1276"/>
                                </a:lnTo>
                                <a:lnTo>
                                  <a:pt x="975" y="1431"/>
                                </a:lnTo>
                                <a:lnTo>
                                  <a:pt x="1732" y="883"/>
                                </a:lnTo>
                                <a:lnTo>
                                  <a:pt x="1732" y="375"/>
                                </a:lnTo>
                                <a:lnTo>
                                  <a:pt x="1201" y="126"/>
                                </a:lnTo>
                                <a:moveTo>
                                  <a:pt x="1815" y="1"/>
                                </a:moveTo>
                                <a:lnTo>
                                  <a:pt x="1674" y="12"/>
                                </a:lnTo>
                                <a:lnTo>
                                  <a:pt x="1533" y="33"/>
                                </a:lnTo>
                                <a:lnTo>
                                  <a:pt x="1884" y="195"/>
                                </a:lnTo>
                                <a:lnTo>
                                  <a:pt x="2240" y="33"/>
                                </a:lnTo>
                                <a:lnTo>
                                  <a:pt x="2099" y="12"/>
                                </a:lnTo>
                                <a:lnTo>
                                  <a:pt x="1958" y="1"/>
                                </a:lnTo>
                                <a:lnTo>
                                  <a:pt x="18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83000" y="3588480"/>
                            <a:ext cx="264240" cy="26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4" h="739">
                                <a:moveTo>
                                  <a:pt x="323" y="-1"/>
                                </a:moveTo>
                                <a:lnTo>
                                  <a:pt x="249" y="249"/>
                                </a:lnTo>
                                <a:lnTo>
                                  <a:pt x="0" y="329"/>
                                </a:lnTo>
                                <a:lnTo>
                                  <a:pt x="215" y="477"/>
                                </a:lnTo>
                                <a:lnTo>
                                  <a:pt x="213" y="738"/>
                                </a:lnTo>
                                <a:lnTo>
                                  <a:pt x="421" y="581"/>
                                </a:lnTo>
                                <a:lnTo>
                                  <a:pt x="668" y="662"/>
                                </a:lnTo>
                                <a:lnTo>
                                  <a:pt x="582" y="415"/>
                                </a:lnTo>
                                <a:lnTo>
                                  <a:pt x="735" y="205"/>
                                </a:lnTo>
                                <a:lnTo>
                                  <a:pt x="476" y="211"/>
                                </a:lnTo>
                                <a:lnTo>
                                  <a:pt x="3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4440" y="2187720"/>
                            <a:ext cx="2190600" cy="219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85" h="6085">
                                <a:moveTo>
                                  <a:pt x="3044" y="0"/>
                                </a:moveTo>
                                <a:lnTo>
                                  <a:pt x="2908" y="4"/>
                                </a:lnTo>
                                <a:lnTo>
                                  <a:pt x="2774" y="12"/>
                                </a:lnTo>
                                <a:lnTo>
                                  <a:pt x="2641" y="26"/>
                                </a:lnTo>
                                <a:lnTo>
                                  <a:pt x="2511" y="48"/>
                                </a:lnTo>
                                <a:lnTo>
                                  <a:pt x="2382" y="72"/>
                                </a:lnTo>
                                <a:lnTo>
                                  <a:pt x="2255" y="104"/>
                                </a:lnTo>
                                <a:lnTo>
                                  <a:pt x="2132" y="139"/>
                                </a:lnTo>
                                <a:lnTo>
                                  <a:pt x="2010" y="182"/>
                                </a:lnTo>
                                <a:lnTo>
                                  <a:pt x="1890" y="228"/>
                                </a:lnTo>
                                <a:lnTo>
                                  <a:pt x="1772" y="279"/>
                                </a:lnTo>
                                <a:lnTo>
                                  <a:pt x="1657" y="335"/>
                                </a:lnTo>
                                <a:lnTo>
                                  <a:pt x="1544" y="395"/>
                                </a:lnTo>
                                <a:lnTo>
                                  <a:pt x="1437" y="460"/>
                                </a:lnTo>
                                <a:lnTo>
                                  <a:pt x="1329" y="529"/>
                                </a:lnTo>
                                <a:lnTo>
                                  <a:pt x="1227" y="603"/>
                                </a:lnTo>
                                <a:lnTo>
                                  <a:pt x="1126" y="681"/>
                                </a:lnTo>
                                <a:lnTo>
                                  <a:pt x="1031" y="762"/>
                                </a:lnTo>
                                <a:lnTo>
                                  <a:pt x="938" y="847"/>
                                </a:lnTo>
                                <a:lnTo>
                                  <a:pt x="849" y="937"/>
                                </a:lnTo>
                                <a:lnTo>
                                  <a:pt x="763" y="1030"/>
                                </a:lnTo>
                                <a:lnTo>
                                  <a:pt x="682" y="1125"/>
                                </a:lnTo>
                                <a:lnTo>
                                  <a:pt x="604" y="1226"/>
                                </a:lnTo>
                                <a:lnTo>
                                  <a:pt x="530" y="1328"/>
                                </a:lnTo>
                                <a:lnTo>
                                  <a:pt x="461" y="1436"/>
                                </a:lnTo>
                                <a:lnTo>
                                  <a:pt x="396" y="1543"/>
                                </a:lnTo>
                                <a:lnTo>
                                  <a:pt x="336" y="1656"/>
                                </a:lnTo>
                                <a:lnTo>
                                  <a:pt x="280" y="1771"/>
                                </a:lnTo>
                                <a:lnTo>
                                  <a:pt x="229" y="1887"/>
                                </a:lnTo>
                                <a:lnTo>
                                  <a:pt x="183" y="2007"/>
                                </a:lnTo>
                                <a:lnTo>
                                  <a:pt x="140" y="2131"/>
                                </a:lnTo>
                                <a:lnTo>
                                  <a:pt x="105" y="2254"/>
                                </a:lnTo>
                                <a:lnTo>
                                  <a:pt x="73" y="2381"/>
                                </a:lnTo>
                                <a:lnTo>
                                  <a:pt x="49" y="2510"/>
                                </a:lnTo>
                                <a:lnTo>
                                  <a:pt x="27" y="2640"/>
                                </a:lnTo>
                                <a:lnTo>
                                  <a:pt x="13" y="2773"/>
                                </a:lnTo>
                                <a:lnTo>
                                  <a:pt x="5" y="2907"/>
                                </a:lnTo>
                                <a:lnTo>
                                  <a:pt x="1" y="3043"/>
                                </a:lnTo>
                                <a:lnTo>
                                  <a:pt x="5" y="3178"/>
                                </a:lnTo>
                                <a:lnTo>
                                  <a:pt x="13" y="3312"/>
                                </a:lnTo>
                                <a:lnTo>
                                  <a:pt x="27" y="3445"/>
                                </a:lnTo>
                                <a:lnTo>
                                  <a:pt x="49" y="3575"/>
                                </a:lnTo>
                                <a:lnTo>
                                  <a:pt x="73" y="3704"/>
                                </a:lnTo>
                                <a:lnTo>
                                  <a:pt x="105" y="3831"/>
                                </a:lnTo>
                                <a:lnTo>
                                  <a:pt x="140" y="3954"/>
                                </a:lnTo>
                                <a:lnTo>
                                  <a:pt x="183" y="4078"/>
                                </a:lnTo>
                                <a:lnTo>
                                  <a:pt x="229" y="4198"/>
                                </a:lnTo>
                                <a:lnTo>
                                  <a:pt x="280" y="4314"/>
                                </a:lnTo>
                                <a:lnTo>
                                  <a:pt x="336" y="4429"/>
                                </a:lnTo>
                                <a:lnTo>
                                  <a:pt x="396" y="4542"/>
                                </a:lnTo>
                                <a:lnTo>
                                  <a:pt x="461" y="4651"/>
                                </a:lnTo>
                                <a:lnTo>
                                  <a:pt x="530" y="4757"/>
                                </a:lnTo>
                                <a:lnTo>
                                  <a:pt x="604" y="4859"/>
                                </a:lnTo>
                                <a:lnTo>
                                  <a:pt x="682" y="4960"/>
                                </a:lnTo>
                                <a:lnTo>
                                  <a:pt x="763" y="5055"/>
                                </a:lnTo>
                                <a:lnTo>
                                  <a:pt x="849" y="5148"/>
                                </a:lnTo>
                                <a:lnTo>
                                  <a:pt x="938" y="5238"/>
                                </a:lnTo>
                                <a:lnTo>
                                  <a:pt x="1031" y="5323"/>
                                </a:lnTo>
                                <a:lnTo>
                                  <a:pt x="1126" y="5404"/>
                                </a:lnTo>
                                <a:lnTo>
                                  <a:pt x="1227" y="5482"/>
                                </a:lnTo>
                                <a:lnTo>
                                  <a:pt x="1329" y="5556"/>
                                </a:lnTo>
                                <a:lnTo>
                                  <a:pt x="1437" y="5625"/>
                                </a:lnTo>
                                <a:lnTo>
                                  <a:pt x="1544" y="5690"/>
                                </a:lnTo>
                                <a:lnTo>
                                  <a:pt x="1657" y="5750"/>
                                </a:lnTo>
                                <a:lnTo>
                                  <a:pt x="1772" y="5806"/>
                                </a:lnTo>
                                <a:lnTo>
                                  <a:pt x="1890" y="5857"/>
                                </a:lnTo>
                                <a:lnTo>
                                  <a:pt x="2010" y="5903"/>
                                </a:lnTo>
                                <a:lnTo>
                                  <a:pt x="2132" y="5946"/>
                                </a:lnTo>
                                <a:lnTo>
                                  <a:pt x="2255" y="5981"/>
                                </a:lnTo>
                                <a:lnTo>
                                  <a:pt x="2382" y="6013"/>
                                </a:lnTo>
                                <a:lnTo>
                                  <a:pt x="2511" y="6037"/>
                                </a:lnTo>
                                <a:lnTo>
                                  <a:pt x="2641" y="6059"/>
                                </a:lnTo>
                                <a:lnTo>
                                  <a:pt x="2774" y="6073"/>
                                </a:lnTo>
                                <a:lnTo>
                                  <a:pt x="2908" y="6081"/>
                                </a:lnTo>
                                <a:lnTo>
                                  <a:pt x="3044" y="6085"/>
                                </a:lnTo>
                                <a:lnTo>
                                  <a:pt x="3179" y="6081"/>
                                </a:lnTo>
                                <a:lnTo>
                                  <a:pt x="3313" y="6073"/>
                                </a:lnTo>
                                <a:lnTo>
                                  <a:pt x="3446" y="6059"/>
                                </a:lnTo>
                                <a:lnTo>
                                  <a:pt x="3576" y="6037"/>
                                </a:lnTo>
                                <a:lnTo>
                                  <a:pt x="3705" y="6013"/>
                                </a:lnTo>
                                <a:lnTo>
                                  <a:pt x="3832" y="5981"/>
                                </a:lnTo>
                                <a:lnTo>
                                  <a:pt x="3955" y="5946"/>
                                </a:lnTo>
                                <a:lnTo>
                                  <a:pt x="4079" y="5903"/>
                                </a:lnTo>
                                <a:lnTo>
                                  <a:pt x="4199" y="5857"/>
                                </a:lnTo>
                                <a:lnTo>
                                  <a:pt x="4315" y="5806"/>
                                </a:lnTo>
                                <a:lnTo>
                                  <a:pt x="4430" y="5750"/>
                                </a:lnTo>
                                <a:lnTo>
                                  <a:pt x="4543" y="5690"/>
                                </a:lnTo>
                                <a:lnTo>
                                  <a:pt x="4652" y="5625"/>
                                </a:lnTo>
                                <a:lnTo>
                                  <a:pt x="4758" y="5556"/>
                                </a:lnTo>
                                <a:lnTo>
                                  <a:pt x="4860" y="5482"/>
                                </a:lnTo>
                                <a:lnTo>
                                  <a:pt x="4961" y="5404"/>
                                </a:lnTo>
                                <a:lnTo>
                                  <a:pt x="5056" y="5323"/>
                                </a:lnTo>
                                <a:lnTo>
                                  <a:pt x="5149" y="5238"/>
                                </a:lnTo>
                                <a:lnTo>
                                  <a:pt x="5239" y="5148"/>
                                </a:lnTo>
                                <a:lnTo>
                                  <a:pt x="5324" y="5055"/>
                                </a:lnTo>
                                <a:lnTo>
                                  <a:pt x="5405" y="4960"/>
                                </a:lnTo>
                                <a:lnTo>
                                  <a:pt x="5483" y="4859"/>
                                </a:lnTo>
                                <a:lnTo>
                                  <a:pt x="5557" y="4757"/>
                                </a:lnTo>
                                <a:lnTo>
                                  <a:pt x="5626" y="4651"/>
                                </a:lnTo>
                                <a:lnTo>
                                  <a:pt x="5691" y="4542"/>
                                </a:lnTo>
                                <a:lnTo>
                                  <a:pt x="5753" y="4429"/>
                                </a:lnTo>
                                <a:lnTo>
                                  <a:pt x="5807" y="4314"/>
                                </a:lnTo>
                                <a:lnTo>
                                  <a:pt x="5858" y="4198"/>
                                </a:lnTo>
                                <a:lnTo>
                                  <a:pt x="5904" y="4078"/>
                                </a:lnTo>
                                <a:lnTo>
                                  <a:pt x="5947" y="3954"/>
                                </a:lnTo>
                                <a:lnTo>
                                  <a:pt x="5982" y="3831"/>
                                </a:lnTo>
                                <a:lnTo>
                                  <a:pt x="6014" y="3704"/>
                                </a:lnTo>
                                <a:lnTo>
                                  <a:pt x="6038" y="3575"/>
                                </a:lnTo>
                                <a:lnTo>
                                  <a:pt x="6060" y="3445"/>
                                </a:lnTo>
                                <a:lnTo>
                                  <a:pt x="6074" y="3312"/>
                                </a:lnTo>
                                <a:lnTo>
                                  <a:pt x="6082" y="3178"/>
                                </a:lnTo>
                                <a:lnTo>
                                  <a:pt x="6086" y="3043"/>
                                </a:lnTo>
                                <a:lnTo>
                                  <a:pt x="6082" y="2907"/>
                                </a:lnTo>
                                <a:lnTo>
                                  <a:pt x="6074" y="2773"/>
                                </a:lnTo>
                                <a:lnTo>
                                  <a:pt x="6060" y="2640"/>
                                </a:lnTo>
                                <a:lnTo>
                                  <a:pt x="6038" y="2510"/>
                                </a:lnTo>
                                <a:lnTo>
                                  <a:pt x="6014" y="2381"/>
                                </a:lnTo>
                                <a:lnTo>
                                  <a:pt x="5982" y="2254"/>
                                </a:lnTo>
                                <a:lnTo>
                                  <a:pt x="5947" y="2131"/>
                                </a:lnTo>
                                <a:lnTo>
                                  <a:pt x="5904" y="2007"/>
                                </a:lnTo>
                                <a:lnTo>
                                  <a:pt x="5858" y="1887"/>
                                </a:lnTo>
                                <a:lnTo>
                                  <a:pt x="5807" y="1771"/>
                                </a:lnTo>
                                <a:lnTo>
                                  <a:pt x="5753" y="1656"/>
                                </a:lnTo>
                                <a:lnTo>
                                  <a:pt x="5691" y="1543"/>
                                </a:lnTo>
                                <a:lnTo>
                                  <a:pt x="5626" y="1436"/>
                                </a:lnTo>
                                <a:lnTo>
                                  <a:pt x="5557" y="1328"/>
                                </a:lnTo>
                                <a:lnTo>
                                  <a:pt x="5483" y="1226"/>
                                </a:lnTo>
                                <a:lnTo>
                                  <a:pt x="5405" y="1125"/>
                                </a:lnTo>
                                <a:lnTo>
                                  <a:pt x="5324" y="1030"/>
                                </a:lnTo>
                                <a:lnTo>
                                  <a:pt x="5239" y="937"/>
                                </a:lnTo>
                                <a:lnTo>
                                  <a:pt x="5149" y="847"/>
                                </a:lnTo>
                                <a:lnTo>
                                  <a:pt x="5056" y="762"/>
                                </a:lnTo>
                                <a:lnTo>
                                  <a:pt x="4961" y="681"/>
                                </a:lnTo>
                                <a:lnTo>
                                  <a:pt x="4860" y="603"/>
                                </a:lnTo>
                                <a:lnTo>
                                  <a:pt x="4758" y="529"/>
                                </a:lnTo>
                                <a:lnTo>
                                  <a:pt x="4652" y="460"/>
                                </a:lnTo>
                                <a:lnTo>
                                  <a:pt x="4543" y="395"/>
                                </a:lnTo>
                                <a:lnTo>
                                  <a:pt x="4430" y="335"/>
                                </a:lnTo>
                                <a:lnTo>
                                  <a:pt x="4315" y="279"/>
                                </a:lnTo>
                                <a:lnTo>
                                  <a:pt x="4199" y="228"/>
                                </a:lnTo>
                                <a:lnTo>
                                  <a:pt x="4079" y="182"/>
                                </a:lnTo>
                                <a:lnTo>
                                  <a:pt x="3955" y="139"/>
                                </a:lnTo>
                                <a:lnTo>
                                  <a:pt x="3832" y="104"/>
                                </a:lnTo>
                                <a:lnTo>
                                  <a:pt x="3705" y="72"/>
                                </a:lnTo>
                                <a:lnTo>
                                  <a:pt x="3576" y="48"/>
                                </a:lnTo>
                                <a:lnTo>
                                  <a:pt x="3446" y="26"/>
                                </a:lnTo>
                                <a:lnTo>
                                  <a:pt x="3313" y="12"/>
                                </a:lnTo>
                                <a:lnTo>
                                  <a:pt x="3179" y="4"/>
                                </a:lnTo>
                                <a:lnTo>
                                  <a:pt x="3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23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4440" y="2505600"/>
                            <a:ext cx="1828800" cy="18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80" h="5198">
                                <a:moveTo>
                                  <a:pt x="897" y="1"/>
                                </a:moveTo>
                                <a:lnTo>
                                  <a:pt x="897" y="1"/>
                                </a:lnTo>
                                <a:lnTo>
                                  <a:pt x="848" y="50"/>
                                </a:lnTo>
                                <a:lnTo>
                                  <a:pt x="761" y="144"/>
                                </a:lnTo>
                                <a:lnTo>
                                  <a:pt x="680" y="239"/>
                                </a:lnTo>
                                <a:lnTo>
                                  <a:pt x="603" y="340"/>
                                </a:lnTo>
                                <a:lnTo>
                                  <a:pt x="528" y="442"/>
                                </a:lnTo>
                                <a:lnTo>
                                  <a:pt x="460" y="550"/>
                                </a:lnTo>
                                <a:lnTo>
                                  <a:pt x="394" y="657"/>
                                </a:lnTo>
                                <a:lnTo>
                                  <a:pt x="334" y="770"/>
                                </a:lnTo>
                                <a:lnTo>
                                  <a:pt x="278" y="885"/>
                                </a:lnTo>
                                <a:lnTo>
                                  <a:pt x="227" y="1001"/>
                                </a:lnTo>
                                <a:lnTo>
                                  <a:pt x="181" y="1121"/>
                                </a:lnTo>
                                <a:lnTo>
                                  <a:pt x="139" y="1244"/>
                                </a:lnTo>
                                <a:lnTo>
                                  <a:pt x="103" y="1368"/>
                                </a:lnTo>
                                <a:lnTo>
                                  <a:pt x="72" y="1495"/>
                                </a:lnTo>
                                <a:lnTo>
                                  <a:pt x="47" y="1624"/>
                                </a:lnTo>
                                <a:lnTo>
                                  <a:pt x="26" y="1754"/>
                                </a:lnTo>
                                <a:lnTo>
                                  <a:pt x="12" y="1887"/>
                                </a:lnTo>
                                <a:lnTo>
                                  <a:pt x="3" y="2021"/>
                                </a:lnTo>
                                <a:lnTo>
                                  <a:pt x="1" y="2156"/>
                                </a:lnTo>
                                <a:lnTo>
                                  <a:pt x="3" y="2292"/>
                                </a:lnTo>
                                <a:lnTo>
                                  <a:pt x="12" y="2426"/>
                                </a:lnTo>
                                <a:lnTo>
                                  <a:pt x="26" y="2559"/>
                                </a:lnTo>
                                <a:lnTo>
                                  <a:pt x="47" y="2689"/>
                                </a:lnTo>
                                <a:lnTo>
                                  <a:pt x="72" y="2818"/>
                                </a:lnTo>
                                <a:lnTo>
                                  <a:pt x="103" y="2945"/>
                                </a:lnTo>
                                <a:lnTo>
                                  <a:pt x="139" y="3068"/>
                                </a:lnTo>
                                <a:lnTo>
                                  <a:pt x="181" y="3192"/>
                                </a:lnTo>
                                <a:lnTo>
                                  <a:pt x="227" y="3312"/>
                                </a:lnTo>
                                <a:lnTo>
                                  <a:pt x="278" y="3428"/>
                                </a:lnTo>
                                <a:lnTo>
                                  <a:pt x="334" y="3543"/>
                                </a:lnTo>
                                <a:lnTo>
                                  <a:pt x="394" y="3656"/>
                                </a:lnTo>
                                <a:lnTo>
                                  <a:pt x="460" y="3765"/>
                                </a:lnTo>
                                <a:lnTo>
                                  <a:pt x="528" y="3871"/>
                                </a:lnTo>
                                <a:lnTo>
                                  <a:pt x="603" y="3973"/>
                                </a:lnTo>
                                <a:lnTo>
                                  <a:pt x="680" y="4074"/>
                                </a:lnTo>
                                <a:lnTo>
                                  <a:pt x="761" y="4169"/>
                                </a:lnTo>
                                <a:lnTo>
                                  <a:pt x="848" y="4262"/>
                                </a:lnTo>
                                <a:lnTo>
                                  <a:pt x="936" y="4352"/>
                                </a:lnTo>
                                <a:lnTo>
                                  <a:pt x="1029" y="4437"/>
                                </a:lnTo>
                                <a:lnTo>
                                  <a:pt x="1125" y="4518"/>
                                </a:lnTo>
                                <a:lnTo>
                                  <a:pt x="1225" y="4596"/>
                                </a:lnTo>
                                <a:lnTo>
                                  <a:pt x="1328" y="4670"/>
                                </a:lnTo>
                                <a:lnTo>
                                  <a:pt x="1435" y="4739"/>
                                </a:lnTo>
                                <a:lnTo>
                                  <a:pt x="1543" y="4804"/>
                                </a:lnTo>
                                <a:lnTo>
                                  <a:pt x="1656" y="4864"/>
                                </a:lnTo>
                                <a:lnTo>
                                  <a:pt x="1770" y="4920"/>
                                </a:lnTo>
                                <a:lnTo>
                                  <a:pt x="1888" y="4971"/>
                                </a:lnTo>
                                <a:lnTo>
                                  <a:pt x="2008" y="5017"/>
                                </a:lnTo>
                                <a:lnTo>
                                  <a:pt x="2130" y="5060"/>
                                </a:lnTo>
                                <a:lnTo>
                                  <a:pt x="2254" y="5095"/>
                                </a:lnTo>
                                <a:lnTo>
                                  <a:pt x="2381" y="5127"/>
                                </a:lnTo>
                                <a:lnTo>
                                  <a:pt x="2509" y="5151"/>
                                </a:lnTo>
                                <a:lnTo>
                                  <a:pt x="2640" y="5173"/>
                                </a:lnTo>
                                <a:lnTo>
                                  <a:pt x="2772" y="5187"/>
                                </a:lnTo>
                                <a:lnTo>
                                  <a:pt x="2906" y="5195"/>
                                </a:lnTo>
                                <a:lnTo>
                                  <a:pt x="3042" y="5199"/>
                                </a:lnTo>
                                <a:lnTo>
                                  <a:pt x="3178" y="5195"/>
                                </a:lnTo>
                                <a:lnTo>
                                  <a:pt x="3312" y="5187"/>
                                </a:lnTo>
                                <a:lnTo>
                                  <a:pt x="3444" y="5173"/>
                                </a:lnTo>
                                <a:lnTo>
                                  <a:pt x="3575" y="5151"/>
                                </a:lnTo>
                                <a:lnTo>
                                  <a:pt x="3704" y="5127"/>
                                </a:lnTo>
                                <a:lnTo>
                                  <a:pt x="3831" y="5095"/>
                                </a:lnTo>
                                <a:lnTo>
                                  <a:pt x="3954" y="5060"/>
                                </a:lnTo>
                                <a:lnTo>
                                  <a:pt x="4078" y="5017"/>
                                </a:lnTo>
                                <a:lnTo>
                                  <a:pt x="4197" y="4971"/>
                                </a:lnTo>
                                <a:lnTo>
                                  <a:pt x="4314" y="4920"/>
                                </a:lnTo>
                                <a:lnTo>
                                  <a:pt x="4429" y="4864"/>
                                </a:lnTo>
                                <a:lnTo>
                                  <a:pt x="4541" y="4804"/>
                                </a:lnTo>
                                <a:lnTo>
                                  <a:pt x="4651" y="4739"/>
                                </a:lnTo>
                                <a:lnTo>
                                  <a:pt x="4757" y="4670"/>
                                </a:lnTo>
                                <a:lnTo>
                                  <a:pt x="4859" y="4596"/>
                                </a:lnTo>
                                <a:lnTo>
                                  <a:pt x="4960" y="4518"/>
                                </a:lnTo>
                                <a:lnTo>
                                  <a:pt x="4960" y="4518"/>
                                </a:lnTo>
                                <a:lnTo>
                                  <a:pt x="3801" y="4518"/>
                                </a:lnTo>
                                <a:lnTo>
                                  <a:pt x="2605" y="4231"/>
                                </a:lnTo>
                                <a:lnTo>
                                  <a:pt x="1425" y="3338"/>
                                </a:lnTo>
                                <a:lnTo>
                                  <a:pt x="715" y="2447"/>
                                </a:lnTo>
                                <a:lnTo>
                                  <a:pt x="423" y="1802"/>
                                </a:lnTo>
                                <a:lnTo>
                                  <a:pt x="500" y="1091"/>
                                </a:lnTo>
                                <a:lnTo>
                                  <a:pt x="897" y="1"/>
                                </a:lnTo>
                                <a:moveTo>
                                  <a:pt x="5081" y="4412"/>
                                </a:moveTo>
                                <a:lnTo>
                                  <a:pt x="4727" y="4483"/>
                                </a:lnTo>
                                <a:lnTo>
                                  <a:pt x="3801" y="4518"/>
                                </a:lnTo>
                                <a:lnTo>
                                  <a:pt x="4960" y="4518"/>
                                </a:lnTo>
                                <a:lnTo>
                                  <a:pt x="5055" y="4437"/>
                                </a:lnTo>
                                <a:lnTo>
                                  <a:pt x="5081" y="4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44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7200" y="6661800"/>
                            <a:ext cx="1428840" cy="194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69" h="5401">
                                <a:moveTo>
                                  <a:pt x="994" y="209"/>
                                </a:moveTo>
                                <a:lnTo>
                                  <a:pt x="733" y="212"/>
                                </a:lnTo>
                                <a:lnTo>
                                  <a:pt x="583" y="-1"/>
                                </a:lnTo>
                                <a:lnTo>
                                  <a:pt x="506" y="248"/>
                                </a:lnTo>
                                <a:lnTo>
                                  <a:pt x="257" y="325"/>
                                </a:lnTo>
                                <a:lnTo>
                                  <a:pt x="468" y="475"/>
                                </a:lnTo>
                                <a:lnTo>
                                  <a:pt x="465" y="736"/>
                                </a:lnTo>
                                <a:lnTo>
                                  <a:pt x="675" y="581"/>
                                </a:lnTo>
                                <a:lnTo>
                                  <a:pt x="922" y="664"/>
                                </a:lnTo>
                                <a:lnTo>
                                  <a:pt x="837" y="417"/>
                                </a:lnTo>
                                <a:lnTo>
                                  <a:pt x="994" y="209"/>
                                </a:lnTo>
                                <a:moveTo>
                                  <a:pt x="3970" y="1322"/>
                                </a:moveTo>
                                <a:lnTo>
                                  <a:pt x="3936" y="1290"/>
                                </a:lnTo>
                                <a:lnTo>
                                  <a:pt x="3880" y="1241"/>
                                </a:lnTo>
                                <a:lnTo>
                                  <a:pt x="3836" y="1206"/>
                                </a:lnTo>
                                <a:lnTo>
                                  <a:pt x="3778" y="1160"/>
                                </a:lnTo>
                                <a:lnTo>
                                  <a:pt x="3732" y="1126"/>
                                </a:lnTo>
                                <a:lnTo>
                                  <a:pt x="3672" y="1086"/>
                                </a:lnTo>
                                <a:lnTo>
                                  <a:pt x="3622" y="1052"/>
                                </a:lnTo>
                                <a:lnTo>
                                  <a:pt x="3563" y="1015"/>
                                </a:lnTo>
                                <a:lnTo>
                                  <a:pt x="3511" y="985"/>
                                </a:lnTo>
                                <a:lnTo>
                                  <a:pt x="3450" y="952"/>
                                </a:lnTo>
                                <a:lnTo>
                                  <a:pt x="3395" y="925"/>
                                </a:lnTo>
                                <a:lnTo>
                                  <a:pt x="3331" y="895"/>
                                </a:lnTo>
                                <a:lnTo>
                                  <a:pt x="3277" y="870"/>
                                </a:lnTo>
                                <a:lnTo>
                                  <a:pt x="3210" y="844"/>
                                </a:lnTo>
                                <a:lnTo>
                                  <a:pt x="3153" y="823"/>
                                </a:lnTo>
                                <a:lnTo>
                                  <a:pt x="3086" y="800"/>
                                </a:lnTo>
                                <a:lnTo>
                                  <a:pt x="3028" y="782"/>
                                </a:lnTo>
                                <a:lnTo>
                                  <a:pt x="2957" y="763"/>
                                </a:lnTo>
                                <a:lnTo>
                                  <a:pt x="2899" y="747"/>
                                </a:lnTo>
                                <a:lnTo>
                                  <a:pt x="2825" y="733"/>
                                </a:lnTo>
                                <a:lnTo>
                                  <a:pt x="2767" y="720"/>
                                </a:lnTo>
                                <a:lnTo>
                                  <a:pt x="2633" y="701"/>
                                </a:lnTo>
                                <a:lnTo>
                                  <a:pt x="2497" y="689"/>
                                </a:lnTo>
                                <a:lnTo>
                                  <a:pt x="2359" y="685"/>
                                </a:lnTo>
                                <a:lnTo>
                                  <a:pt x="2225" y="689"/>
                                </a:lnTo>
                                <a:lnTo>
                                  <a:pt x="2093" y="699"/>
                                </a:lnTo>
                                <a:lnTo>
                                  <a:pt x="1964" y="719"/>
                                </a:lnTo>
                                <a:lnTo>
                                  <a:pt x="1837" y="743"/>
                                </a:lnTo>
                                <a:lnTo>
                                  <a:pt x="1712" y="775"/>
                                </a:lnTo>
                                <a:lnTo>
                                  <a:pt x="1590" y="814"/>
                                </a:lnTo>
                                <a:lnTo>
                                  <a:pt x="1470" y="858"/>
                                </a:lnTo>
                                <a:lnTo>
                                  <a:pt x="1356" y="909"/>
                                </a:lnTo>
                                <a:lnTo>
                                  <a:pt x="1243" y="966"/>
                                </a:lnTo>
                                <a:lnTo>
                                  <a:pt x="1133" y="1029"/>
                                </a:lnTo>
                                <a:lnTo>
                                  <a:pt x="1028" y="1096"/>
                                </a:lnTo>
                                <a:lnTo>
                                  <a:pt x="927" y="1170"/>
                                </a:lnTo>
                                <a:lnTo>
                                  <a:pt x="830" y="1248"/>
                                </a:lnTo>
                                <a:lnTo>
                                  <a:pt x="737" y="1333"/>
                                </a:lnTo>
                                <a:lnTo>
                                  <a:pt x="648" y="1421"/>
                                </a:lnTo>
                                <a:lnTo>
                                  <a:pt x="565" y="1512"/>
                                </a:lnTo>
                                <a:lnTo>
                                  <a:pt x="486" y="1609"/>
                                </a:lnTo>
                                <a:lnTo>
                                  <a:pt x="414" y="1712"/>
                                </a:lnTo>
                                <a:lnTo>
                                  <a:pt x="345" y="1818"/>
                                </a:lnTo>
                                <a:lnTo>
                                  <a:pt x="283" y="1925"/>
                                </a:lnTo>
                                <a:lnTo>
                                  <a:pt x="225" y="2038"/>
                                </a:lnTo>
                                <a:lnTo>
                                  <a:pt x="174" y="2155"/>
                                </a:lnTo>
                                <a:lnTo>
                                  <a:pt x="130" y="2273"/>
                                </a:lnTo>
                                <a:lnTo>
                                  <a:pt x="91" y="2394"/>
                                </a:lnTo>
                                <a:lnTo>
                                  <a:pt x="59" y="2520"/>
                                </a:lnTo>
                                <a:lnTo>
                                  <a:pt x="35" y="2647"/>
                                </a:lnTo>
                                <a:lnTo>
                                  <a:pt x="17" y="2777"/>
                                </a:lnTo>
                                <a:lnTo>
                                  <a:pt x="5" y="2910"/>
                                </a:lnTo>
                                <a:lnTo>
                                  <a:pt x="1" y="3042"/>
                                </a:lnTo>
                                <a:lnTo>
                                  <a:pt x="5" y="3176"/>
                                </a:lnTo>
                                <a:lnTo>
                                  <a:pt x="17" y="3308"/>
                                </a:lnTo>
                                <a:lnTo>
                                  <a:pt x="35" y="3439"/>
                                </a:lnTo>
                                <a:lnTo>
                                  <a:pt x="59" y="3566"/>
                                </a:lnTo>
                                <a:lnTo>
                                  <a:pt x="91" y="3689"/>
                                </a:lnTo>
                                <a:lnTo>
                                  <a:pt x="130" y="3813"/>
                                </a:lnTo>
                                <a:lnTo>
                                  <a:pt x="174" y="3931"/>
                                </a:lnTo>
                                <a:lnTo>
                                  <a:pt x="225" y="4047"/>
                                </a:lnTo>
                                <a:lnTo>
                                  <a:pt x="283" y="4160"/>
                                </a:lnTo>
                                <a:lnTo>
                                  <a:pt x="345" y="4268"/>
                                </a:lnTo>
                                <a:lnTo>
                                  <a:pt x="414" y="4374"/>
                                </a:lnTo>
                                <a:lnTo>
                                  <a:pt x="486" y="4476"/>
                                </a:lnTo>
                                <a:lnTo>
                                  <a:pt x="565" y="4573"/>
                                </a:lnTo>
                                <a:lnTo>
                                  <a:pt x="648" y="4665"/>
                                </a:lnTo>
                                <a:lnTo>
                                  <a:pt x="737" y="4753"/>
                                </a:lnTo>
                                <a:lnTo>
                                  <a:pt x="830" y="4838"/>
                                </a:lnTo>
                                <a:lnTo>
                                  <a:pt x="927" y="4915"/>
                                </a:lnTo>
                                <a:lnTo>
                                  <a:pt x="1028" y="4989"/>
                                </a:lnTo>
                                <a:lnTo>
                                  <a:pt x="1133" y="5056"/>
                                </a:lnTo>
                                <a:lnTo>
                                  <a:pt x="1243" y="5120"/>
                                </a:lnTo>
                                <a:lnTo>
                                  <a:pt x="1356" y="5176"/>
                                </a:lnTo>
                                <a:lnTo>
                                  <a:pt x="1470" y="5227"/>
                                </a:lnTo>
                                <a:lnTo>
                                  <a:pt x="1590" y="5271"/>
                                </a:lnTo>
                                <a:lnTo>
                                  <a:pt x="1712" y="5310"/>
                                </a:lnTo>
                                <a:lnTo>
                                  <a:pt x="1837" y="5342"/>
                                </a:lnTo>
                                <a:lnTo>
                                  <a:pt x="1964" y="5367"/>
                                </a:lnTo>
                                <a:lnTo>
                                  <a:pt x="2093" y="5386"/>
                                </a:lnTo>
                                <a:lnTo>
                                  <a:pt x="2225" y="5397"/>
                                </a:lnTo>
                                <a:lnTo>
                                  <a:pt x="2359" y="5400"/>
                                </a:lnTo>
                                <a:lnTo>
                                  <a:pt x="2497" y="5397"/>
                                </a:lnTo>
                                <a:lnTo>
                                  <a:pt x="2635" y="5384"/>
                                </a:lnTo>
                                <a:lnTo>
                                  <a:pt x="2767" y="5365"/>
                                </a:lnTo>
                                <a:lnTo>
                                  <a:pt x="2825" y="5354"/>
                                </a:lnTo>
                                <a:lnTo>
                                  <a:pt x="2899" y="5338"/>
                                </a:lnTo>
                                <a:lnTo>
                                  <a:pt x="2957" y="5323"/>
                                </a:lnTo>
                                <a:lnTo>
                                  <a:pt x="3028" y="5303"/>
                                </a:lnTo>
                                <a:lnTo>
                                  <a:pt x="3084" y="5286"/>
                                </a:lnTo>
                                <a:lnTo>
                                  <a:pt x="3153" y="5263"/>
                                </a:lnTo>
                                <a:lnTo>
                                  <a:pt x="3210" y="5241"/>
                                </a:lnTo>
                                <a:lnTo>
                                  <a:pt x="3277" y="5215"/>
                                </a:lnTo>
                                <a:lnTo>
                                  <a:pt x="3331" y="5190"/>
                                </a:lnTo>
                                <a:lnTo>
                                  <a:pt x="3395" y="5160"/>
                                </a:lnTo>
                                <a:lnTo>
                                  <a:pt x="3450" y="5134"/>
                                </a:lnTo>
                                <a:lnTo>
                                  <a:pt x="3511" y="5099"/>
                                </a:lnTo>
                                <a:lnTo>
                                  <a:pt x="3563" y="5070"/>
                                </a:lnTo>
                                <a:lnTo>
                                  <a:pt x="3622" y="5032"/>
                                </a:lnTo>
                                <a:lnTo>
                                  <a:pt x="3672" y="5000"/>
                                </a:lnTo>
                                <a:lnTo>
                                  <a:pt x="3732" y="4959"/>
                                </a:lnTo>
                                <a:lnTo>
                                  <a:pt x="3778" y="4926"/>
                                </a:lnTo>
                                <a:lnTo>
                                  <a:pt x="3836" y="4880"/>
                                </a:lnTo>
                                <a:lnTo>
                                  <a:pt x="3880" y="4845"/>
                                </a:lnTo>
                                <a:lnTo>
                                  <a:pt x="3936" y="4793"/>
                                </a:lnTo>
                                <a:lnTo>
                                  <a:pt x="3970" y="4763"/>
                                </a:lnTo>
                                <a:lnTo>
                                  <a:pt x="3970" y="1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7200" y="7101720"/>
                            <a:ext cx="1428840" cy="150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69" h="4175">
                                <a:moveTo>
                                  <a:pt x="858" y="1"/>
                                </a:moveTo>
                                <a:lnTo>
                                  <a:pt x="830" y="24"/>
                                </a:lnTo>
                                <a:lnTo>
                                  <a:pt x="737" y="109"/>
                                </a:lnTo>
                                <a:lnTo>
                                  <a:pt x="648" y="197"/>
                                </a:lnTo>
                                <a:lnTo>
                                  <a:pt x="565" y="289"/>
                                </a:lnTo>
                                <a:lnTo>
                                  <a:pt x="486" y="386"/>
                                </a:lnTo>
                                <a:lnTo>
                                  <a:pt x="414" y="488"/>
                                </a:lnTo>
                                <a:lnTo>
                                  <a:pt x="345" y="592"/>
                                </a:lnTo>
                                <a:lnTo>
                                  <a:pt x="283" y="701"/>
                                </a:lnTo>
                                <a:lnTo>
                                  <a:pt x="225" y="814"/>
                                </a:lnTo>
                                <a:lnTo>
                                  <a:pt x="174" y="931"/>
                                </a:lnTo>
                                <a:lnTo>
                                  <a:pt x="130" y="1049"/>
                                </a:lnTo>
                                <a:lnTo>
                                  <a:pt x="91" y="1170"/>
                                </a:lnTo>
                                <a:lnTo>
                                  <a:pt x="59" y="1296"/>
                                </a:lnTo>
                                <a:lnTo>
                                  <a:pt x="35" y="1423"/>
                                </a:lnTo>
                                <a:lnTo>
                                  <a:pt x="17" y="1553"/>
                                </a:lnTo>
                                <a:lnTo>
                                  <a:pt x="5" y="1686"/>
                                </a:lnTo>
                                <a:lnTo>
                                  <a:pt x="1" y="1818"/>
                                </a:lnTo>
                                <a:lnTo>
                                  <a:pt x="5" y="1952"/>
                                </a:lnTo>
                                <a:lnTo>
                                  <a:pt x="17" y="2084"/>
                                </a:lnTo>
                                <a:lnTo>
                                  <a:pt x="35" y="2215"/>
                                </a:lnTo>
                                <a:lnTo>
                                  <a:pt x="59" y="2342"/>
                                </a:lnTo>
                                <a:lnTo>
                                  <a:pt x="91" y="2465"/>
                                </a:lnTo>
                                <a:lnTo>
                                  <a:pt x="130" y="2589"/>
                                </a:lnTo>
                                <a:lnTo>
                                  <a:pt x="174" y="2707"/>
                                </a:lnTo>
                                <a:lnTo>
                                  <a:pt x="225" y="2823"/>
                                </a:lnTo>
                                <a:lnTo>
                                  <a:pt x="283" y="2936"/>
                                </a:lnTo>
                                <a:lnTo>
                                  <a:pt x="345" y="3044"/>
                                </a:lnTo>
                                <a:lnTo>
                                  <a:pt x="414" y="3150"/>
                                </a:lnTo>
                                <a:lnTo>
                                  <a:pt x="486" y="3252"/>
                                </a:lnTo>
                                <a:lnTo>
                                  <a:pt x="565" y="3349"/>
                                </a:lnTo>
                                <a:lnTo>
                                  <a:pt x="648" y="3441"/>
                                </a:lnTo>
                                <a:lnTo>
                                  <a:pt x="737" y="3529"/>
                                </a:lnTo>
                                <a:lnTo>
                                  <a:pt x="830" y="3614"/>
                                </a:lnTo>
                                <a:lnTo>
                                  <a:pt x="927" y="3691"/>
                                </a:lnTo>
                                <a:lnTo>
                                  <a:pt x="1028" y="3765"/>
                                </a:lnTo>
                                <a:lnTo>
                                  <a:pt x="1133" y="3832"/>
                                </a:lnTo>
                                <a:lnTo>
                                  <a:pt x="1243" y="3896"/>
                                </a:lnTo>
                                <a:lnTo>
                                  <a:pt x="1356" y="3952"/>
                                </a:lnTo>
                                <a:lnTo>
                                  <a:pt x="1470" y="4003"/>
                                </a:lnTo>
                                <a:lnTo>
                                  <a:pt x="1590" y="4047"/>
                                </a:lnTo>
                                <a:lnTo>
                                  <a:pt x="1712" y="4086"/>
                                </a:lnTo>
                                <a:lnTo>
                                  <a:pt x="1837" y="4118"/>
                                </a:lnTo>
                                <a:lnTo>
                                  <a:pt x="1964" y="4143"/>
                                </a:lnTo>
                                <a:lnTo>
                                  <a:pt x="2093" y="4162"/>
                                </a:lnTo>
                                <a:lnTo>
                                  <a:pt x="2225" y="4173"/>
                                </a:lnTo>
                                <a:lnTo>
                                  <a:pt x="2359" y="4176"/>
                                </a:lnTo>
                                <a:lnTo>
                                  <a:pt x="2502" y="4173"/>
                                </a:lnTo>
                                <a:lnTo>
                                  <a:pt x="2642" y="4160"/>
                                </a:lnTo>
                                <a:lnTo>
                                  <a:pt x="2781" y="4139"/>
                                </a:lnTo>
                                <a:lnTo>
                                  <a:pt x="2915" y="4111"/>
                                </a:lnTo>
                                <a:lnTo>
                                  <a:pt x="3047" y="4074"/>
                                </a:lnTo>
                                <a:lnTo>
                                  <a:pt x="3176" y="4032"/>
                                </a:lnTo>
                                <a:lnTo>
                                  <a:pt x="3303" y="3980"/>
                                </a:lnTo>
                                <a:lnTo>
                                  <a:pt x="3425" y="3922"/>
                                </a:lnTo>
                                <a:lnTo>
                                  <a:pt x="3543" y="3859"/>
                                </a:lnTo>
                                <a:lnTo>
                                  <a:pt x="3656" y="3788"/>
                                </a:lnTo>
                                <a:lnTo>
                                  <a:pt x="3765" y="3711"/>
                                </a:lnTo>
                                <a:lnTo>
                                  <a:pt x="3869" y="3629"/>
                                </a:lnTo>
                                <a:lnTo>
                                  <a:pt x="3965" y="3545"/>
                                </a:lnTo>
                                <a:lnTo>
                                  <a:pt x="3081" y="3545"/>
                                </a:lnTo>
                                <a:lnTo>
                                  <a:pt x="2144" y="3326"/>
                                </a:lnTo>
                                <a:lnTo>
                                  <a:pt x="1276" y="2590"/>
                                </a:lnTo>
                                <a:lnTo>
                                  <a:pt x="705" y="1738"/>
                                </a:lnTo>
                                <a:lnTo>
                                  <a:pt x="472" y="1183"/>
                                </a:lnTo>
                                <a:lnTo>
                                  <a:pt x="537" y="682"/>
                                </a:lnTo>
                                <a:lnTo>
                                  <a:pt x="858" y="1"/>
                                </a:lnTo>
                                <a:moveTo>
                                  <a:pt x="3970" y="3464"/>
                                </a:moveTo>
                                <a:lnTo>
                                  <a:pt x="3832" y="3495"/>
                                </a:lnTo>
                                <a:lnTo>
                                  <a:pt x="3081" y="3545"/>
                                </a:lnTo>
                                <a:lnTo>
                                  <a:pt x="3965" y="3545"/>
                                </a:lnTo>
                                <a:lnTo>
                                  <a:pt x="3970" y="3541"/>
                                </a:lnTo>
                                <a:lnTo>
                                  <a:pt x="3970" y="3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5640" y="5922000"/>
                            <a:ext cx="4754160" cy="358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6" h="9962">
                                <a:moveTo>
                                  <a:pt x="1744" y="7439"/>
                                </a:moveTo>
                                <a:lnTo>
                                  <a:pt x="1365" y="6954"/>
                                </a:lnTo>
                                <a:lnTo>
                                  <a:pt x="1549" y="6368"/>
                                </a:lnTo>
                                <a:lnTo>
                                  <a:pt x="972" y="6580"/>
                                </a:lnTo>
                                <a:lnTo>
                                  <a:pt x="471" y="6224"/>
                                </a:lnTo>
                                <a:lnTo>
                                  <a:pt x="494" y="6838"/>
                                </a:lnTo>
                                <a:lnTo>
                                  <a:pt x="0" y="7205"/>
                                </a:lnTo>
                                <a:lnTo>
                                  <a:pt x="591" y="7372"/>
                                </a:lnTo>
                                <a:lnTo>
                                  <a:pt x="787" y="7954"/>
                                </a:lnTo>
                                <a:lnTo>
                                  <a:pt x="1131" y="7444"/>
                                </a:lnTo>
                                <a:lnTo>
                                  <a:pt x="1744" y="7439"/>
                                </a:lnTo>
                                <a:moveTo>
                                  <a:pt x="4849" y="4204"/>
                                </a:moveTo>
                                <a:lnTo>
                                  <a:pt x="4838" y="4079"/>
                                </a:lnTo>
                                <a:lnTo>
                                  <a:pt x="4808" y="3959"/>
                                </a:lnTo>
                                <a:lnTo>
                                  <a:pt x="4763" y="3848"/>
                                </a:lnTo>
                                <a:lnTo>
                                  <a:pt x="4699" y="3747"/>
                                </a:lnTo>
                                <a:lnTo>
                                  <a:pt x="4621" y="3657"/>
                                </a:lnTo>
                                <a:lnTo>
                                  <a:pt x="4531" y="3580"/>
                                </a:lnTo>
                                <a:lnTo>
                                  <a:pt x="4431" y="3518"/>
                                </a:lnTo>
                                <a:lnTo>
                                  <a:pt x="4320" y="3470"/>
                                </a:lnTo>
                                <a:lnTo>
                                  <a:pt x="4202" y="3442"/>
                                </a:lnTo>
                                <a:lnTo>
                                  <a:pt x="4076" y="3432"/>
                                </a:lnTo>
                                <a:lnTo>
                                  <a:pt x="3951" y="3442"/>
                                </a:lnTo>
                                <a:lnTo>
                                  <a:pt x="3833" y="3470"/>
                                </a:lnTo>
                                <a:lnTo>
                                  <a:pt x="3722" y="3518"/>
                                </a:lnTo>
                                <a:lnTo>
                                  <a:pt x="3620" y="3580"/>
                                </a:lnTo>
                                <a:lnTo>
                                  <a:pt x="3530" y="3657"/>
                                </a:lnTo>
                                <a:lnTo>
                                  <a:pt x="3454" y="3747"/>
                                </a:lnTo>
                                <a:lnTo>
                                  <a:pt x="3390" y="3848"/>
                                </a:lnTo>
                                <a:lnTo>
                                  <a:pt x="3344" y="3959"/>
                                </a:lnTo>
                                <a:lnTo>
                                  <a:pt x="3314" y="4079"/>
                                </a:lnTo>
                                <a:lnTo>
                                  <a:pt x="3304" y="4204"/>
                                </a:lnTo>
                                <a:lnTo>
                                  <a:pt x="3314" y="4329"/>
                                </a:lnTo>
                                <a:lnTo>
                                  <a:pt x="3344" y="4448"/>
                                </a:lnTo>
                                <a:lnTo>
                                  <a:pt x="3390" y="4559"/>
                                </a:lnTo>
                                <a:lnTo>
                                  <a:pt x="3454" y="4659"/>
                                </a:lnTo>
                                <a:lnTo>
                                  <a:pt x="3530" y="4749"/>
                                </a:lnTo>
                                <a:lnTo>
                                  <a:pt x="3620" y="4827"/>
                                </a:lnTo>
                                <a:lnTo>
                                  <a:pt x="3722" y="4890"/>
                                </a:lnTo>
                                <a:lnTo>
                                  <a:pt x="3833" y="4936"/>
                                </a:lnTo>
                                <a:lnTo>
                                  <a:pt x="3951" y="4966"/>
                                </a:lnTo>
                                <a:lnTo>
                                  <a:pt x="4076" y="4975"/>
                                </a:lnTo>
                                <a:lnTo>
                                  <a:pt x="4202" y="4966"/>
                                </a:lnTo>
                                <a:lnTo>
                                  <a:pt x="4320" y="4936"/>
                                </a:lnTo>
                                <a:lnTo>
                                  <a:pt x="4431" y="4890"/>
                                </a:lnTo>
                                <a:lnTo>
                                  <a:pt x="4531" y="4827"/>
                                </a:lnTo>
                                <a:lnTo>
                                  <a:pt x="4621" y="4749"/>
                                </a:lnTo>
                                <a:lnTo>
                                  <a:pt x="4699" y="4659"/>
                                </a:lnTo>
                                <a:lnTo>
                                  <a:pt x="4763" y="4559"/>
                                </a:lnTo>
                                <a:lnTo>
                                  <a:pt x="4808" y="4448"/>
                                </a:lnTo>
                                <a:lnTo>
                                  <a:pt x="4838" y="4329"/>
                                </a:lnTo>
                                <a:lnTo>
                                  <a:pt x="4849" y="4204"/>
                                </a:lnTo>
                                <a:moveTo>
                                  <a:pt x="6784" y="1213"/>
                                </a:moveTo>
                                <a:lnTo>
                                  <a:pt x="6405" y="729"/>
                                </a:lnTo>
                                <a:lnTo>
                                  <a:pt x="6588" y="144"/>
                                </a:lnTo>
                                <a:lnTo>
                                  <a:pt x="6011" y="354"/>
                                </a:lnTo>
                                <a:lnTo>
                                  <a:pt x="5510" y="-1"/>
                                </a:lnTo>
                                <a:lnTo>
                                  <a:pt x="5533" y="613"/>
                                </a:lnTo>
                                <a:lnTo>
                                  <a:pt x="5039" y="978"/>
                                </a:lnTo>
                                <a:lnTo>
                                  <a:pt x="5630" y="1147"/>
                                </a:lnTo>
                                <a:lnTo>
                                  <a:pt x="5826" y="1729"/>
                                </a:lnTo>
                                <a:lnTo>
                                  <a:pt x="6170" y="1220"/>
                                </a:lnTo>
                                <a:lnTo>
                                  <a:pt x="6784" y="1213"/>
                                </a:lnTo>
                                <a:moveTo>
                                  <a:pt x="9276" y="9390"/>
                                </a:moveTo>
                                <a:lnTo>
                                  <a:pt x="8936" y="9312"/>
                                </a:lnTo>
                                <a:lnTo>
                                  <a:pt x="8805" y="8986"/>
                                </a:lnTo>
                                <a:lnTo>
                                  <a:pt x="8625" y="9286"/>
                                </a:lnTo>
                                <a:lnTo>
                                  <a:pt x="8276" y="9309"/>
                                </a:lnTo>
                                <a:lnTo>
                                  <a:pt x="8507" y="9573"/>
                                </a:lnTo>
                                <a:lnTo>
                                  <a:pt x="8419" y="9912"/>
                                </a:lnTo>
                                <a:lnTo>
                                  <a:pt x="8742" y="9774"/>
                                </a:lnTo>
                                <a:lnTo>
                                  <a:pt x="9038" y="9963"/>
                                </a:lnTo>
                                <a:lnTo>
                                  <a:pt x="9006" y="9614"/>
                                </a:lnTo>
                                <a:lnTo>
                                  <a:pt x="9276" y="9390"/>
                                </a:lnTo>
                                <a:moveTo>
                                  <a:pt x="13206" y="7538"/>
                                </a:moveTo>
                                <a:lnTo>
                                  <a:pt x="12827" y="7053"/>
                                </a:lnTo>
                                <a:lnTo>
                                  <a:pt x="13012" y="6467"/>
                                </a:lnTo>
                                <a:lnTo>
                                  <a:pt x="12434" y="6679"/>
                                </a:lnTo>
                                <a:lnTo>
                                  <a:pt x="11933" y="6323"/>
                                </a:lnTo>
                                <a:lnTo>
                                  <a:pt x="11956" y="6936"/>
                                </a:lnTo>
                                <a:lnTo>
                                  <a:pt x="11462" y="7303"/>
                                </a:lnTo>
                                <a:lnTo>
                                  <a:pt x="12053" y="7471"/>
                                </a:lnTo>
                                <a:lnTo>
                                  <a:pt x="12250" y="8053"/>
                                </a:lnTo>
                                <a:lnTo>
                                  <a:pt x="12592" y="7543"/>
                                </a:lnTo>
                                <a:lnTo>
                                  <a:pt x="13206" y="7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360" y="7254360"/>
                            <a:ext cx="451440" cy="45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4" h="1274">
                                <a:moveTo>
                                  <a:pt x="190" y="1"/>
                                </a:moveTo>
                                <a:lnTo>
                                  <a:pt x="151" y="47"/>
                                </a:lnTo>
                                <a:lnTo>
                                  <a:pt x="87" y="147"/>
                                </a:lnTo>
                                <a:lnTo>
                                  <a:pt x="42" y="258"/>
                                </a:lnTo>
                                <a:lnTo>
                                  <a:pt x="12" y="378"/>
                                </a:lnTo>
                                <a:lnTo>
                                  <a:pt x="1" y="504"/>
                                </a:lnTo>
                                <a:lnTo>
                                  <a:pt x="12" y="629"/>
                                </a:lnTo>
                                <a:lnTo>
                                  <a:pt x="42" y="747"/>
                                </a:lnTo>
                                <a:lnTo>
                                  <a:pt x="87" y="858"/>
                                </a:lnTo>
                                <a:lnTo>
                                  <a:pt x="151" y="959"/>
                                </a:lnTo>
                                <a:lnTo>
                                  <a:pt x="227" y="1049"/>
                                </a:lnTo>
                                <a:lnTo>
                                  <a:pt x="317" y="1126"/>
                                </a:lnTo>
                                <a:lnTo>
                                  <a:pt x="419" y="1190"/>
                                </a:lnTo>
                                <a:lnTo>
                                  <a:pt x="530" y="1235"/>
                                </a:lnTo>
                                <a:lnTo>
                                  <a:pt x="648" y="1265"/>
                                </a:lnTo>
                                <a:lnTo>
                                  <a:pt x="774" y="1274"/>
                                </a:lnTo>
                                <a:lnTo>
                                  <a:pt x="899" y="1265"/>
                                </a:lnTo>
                                <a:lnTo>
                                  <a:pt x="1017" y="1235"/>
                                </a:lnTo>
                                <a:lnTo>
                                  <a:pt x="1128" y="1190"/>
                                </a:lnTo>
                                <a:lnTo>
                                  <a:pt x="1213" y="1137"/>
                                </a:lnTo>
                                <a:lnTo>
                                  <a:pt x="938" y="1137"/>
                                </a:lnTo>
                                <a:lnTo>
                                  <a:pt x="629" y="1064"/>
                                </a:lnTo>
                                <a:lnTo>
                                  <a:pt x="343" y="823"/>
                                </a:lnTo>
                                <a:lnTo>
                                  <a:pt x="154" y="541"/>
                                </a:lnTo>
                                <a:lnTo>
                                  <a:pt x="79" y="357"/>
                                </a:lnTo>
                                <a:lnTo>
                                  <a:pt x="100" y="193"/>
                                </a:lnTo>
                                <a:lnTo>
                                  <a:pt x="190" y="1"/>
                                </a:lnTo>
                                <a:moveTo>
                                  <a:pt x="1255" y="1105"/>
                                </a:moveTo>
                                <a:lnTo>
                                  <a:pt x="1186" y="1121"/>
                                </a:lnTo>
                                <a:lnTo>
                                  <a:pt x="938" y="1137"/>
                                </a:lnTo>
                                <a:lnTo>
                                  <a:pt x="1213" y="1137"/>
                                </a:lnTo>
                                <a:lnTo>
                                  <a:pt x="1229" y="1126"/>
                                </a:lnTo>
                                <a:lnTo>
                                  <a:pt x="1255" y="1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71120"/>
                            <a:ext cx="1305720" cy="135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27" h="3773">
                                <a:moveTo>
                                  <a:pt x="1702" y="1"/>
                                </a:moveTo>
                                <a:lnTo>
                                  <a:pt x="1575" y="8"/>
                                </a:lnTo>
                                <a:lnTo>
                                  <a:pt x="1452" y="22"/>
                                </a:lnTo>
                                <a:lnTo>
                                  <a:pt x="1326" y="47"/>
                                </a:lnTo>
                                <a:lnTo>
                                  <a:pt x="1205" y="79"/>
                                </a:lnTo>
                                <a:lnTo>
                                  <a:pt x="1085" y="117"/>
                                </a:lnTo>
                                <a:lnTo>
                                  <a:pt x="968" y="167"/>
                                </a:lnTo>
                                <a:lnTo>
                                  <a:pt x="854" y="222"/>
                                </a:lnTo>
                                <a:lnTo>
                                  <a:pt x="743" y="287"/>
                                </a:lnTo>
                                <a:lnTo>
                                  <a:pt x="635" y="357"/>
                                </a:lnTo>
                                <a:lnTo>
                                  <a:pt x="533" y="438"/>
                                </a:lnTo>
                                <a:lnTo>
                                  <a:pt x="436" y="525"/>
                                </a:lnTo>
                                <a:lnTo>
                                  <a:pt x="342" y="620"/>
                                </a:lnTo>
                                <a:lnTo>
                                  <a:pt x="256" y="724"/>
                                </a:lnTo>
                                <a:lnTo>
                                  <a:pt x="176" y="834"/>
                                </a:lnTo>
                                <a:lnTo>
                                  <a:pt x="106" y="947"/>
                                </a:lnTo>
                                <a:lnTo>
                                  <a:pt x="44" y="1061"/>
                                </a:lnTo>
                                <a:lnTo>
                                  <a:pt x="0" y="1160"/>
                                </a:lnTo>
                                <a:lnTo>
                                  <a:pt x="0" y="2614"/>
                                </a:lnTo>
                                <a:lnTo>
                                  <a:pt x="76" y="2776"/>
                                </a:lnTo>
                                <a:lnTo>
                                  <a:pt x="139" y="2887"/>
                                </a:lnTo>
                                <a:lnTo>
                                  <a:pt x="212" y="2995"/>
                                </a:lnTo>
                                <a:lnTo>
                                  <a:pt x="291" y="3097"/>
                                </a:lnTo>
                                <a:lnTo>
                                  <a:pt x="379" y="3194"/>
                                </a:lnTo>
                                <a:lnTo>
                                  <a:pt x="474" y="3287"/>
                                </a:lnTo>
                                <a:lnTo>
                                  <a:pt x="579" y="3374"/>
                                </a:lnTo>
                                <a:lnTo>
                                  <a:pt x="686" y="3453"/>
                                </a:lnTo>
                                <a:lnTo>
                                  <a:pt x="799" y="3524"/>
                                </a:lnTo>
                                <a:lnTo>
                                  <a:pt x="915" y="3585"/>
                                </a:lnTo>
                                <a:lnTo>
                                  <a:pt x="1034" y="3638"/>
                                </a:lnTo>
                                <a:lnTo>
                                  <a:pt x="1155" y="3683"/>
                                </a:lnTo>
                                <a:lnTo>
                                  <a:pt x="1279" y="3718"/>
                                </a:lnTo>
                                <a:lnTo>
                                  <a:pt x="1402" y="3744"/>
                                </a:lnTo>
                                <a:lnTo>
                                  <a:pt x="1529" y="3764"/>
                                </a:lnTo>
                                <a:lnTo>
                                  <a:pt x="1654" y="3772"/>
                                </a:lnTo>
                                <a:lnTo>
                                  <a:pt x="1781" y="3774"/>
                                </a:lnTo>
                                <a:lnTo>
                                  <a:pt x="1907" y="3767"/>
                                </a:lnTo>
                                <a:lnTo>
                                  <a:pt x="2032" y="3753"/>
                                </a:lnTo>
                                <a:lnTo>
                                  <a:pt x="2155" y="3728"/>
                                </a:lnTo>
                                <a:lnTo>
                                  <a:pt x="2277" y="3697"/>
                                </a:lnTo>
                                <a:lnTo>
                                  <a:pt x="2397" y="3658"/>
                                </a:lnTo>
                                <a:lnTo>
                                  <a:pt x="2515" y="3608"/>
                                </a:lnTo>
                                <a:lnTo>
                                  <a:pt x="2630" y="3554"/>
                                </a:lnTo>
                                <a:lnTo>
                                  <a:pt x="2741" y="3488"/>
                                </a:lnTo>
                                <a:lnTo>
                                  <a:pt x="2847" y="3418"/>
                                </a:lnTo>
                                <a:lnTo>
                                  <a:pt x="2949" y="3337"/>
                                </a:lnTo>
                                <a:lnTo>
                                  <a:pt x="3048" y="3250"/>
                                </a:lnTo>
                                <a:lnTo>
                                  <a:pt x="3139" y="3155"/>
                                </a:lnTo>
                                <a:lnTo>
                                  <a:pt x="3226" y="3051"/>
                                </a:lnTo>
                                <a:lnTo>
                                  <a:pt x="3305" y="2942"/>
                                </a:lnTo>
                                <a:lnTo>
                                  <a:pt x="3376" y="2829"/>
                                </a:lnTo>
                                <a:lnTo>
                                  <a:pt x="3438" y="2714"/>
                                </a:lnTo>
                                <a:lnTo>
                                  <a:pt x="3490" y="2594"/>
                                </a:lnTo>
                                <a:lnTo>
                                  <a:pt x="3535" y="2474"/>
                                </a:lnTo>
                                <a:lnTo>
                                  <a:pt x="3572" y="2351"/>
                                </a:lnTo>
                                <a:lnTo>
                                  <a:pt x="3598" y="2225"/>
                                </a:lnTo>
                                <a:lnTo>
                                  <a:pt x="3616" y="2100"/>
                                </a:lnTo>
                                <a:lnTo>
                                  <a:pt x="3626" y="1975"/>
                                </a:lnTo>
                                <a:lnTo>
                                  <a:pt x="3628" y="1848"/>
                                </a:lnTo>
                                <a:lnTo>
                                  <a:pt x="3621" y="1723"/>
                                </a:lnTo>
                                <a:lnTo>
                                  <a:pt x="3605" y="1597"/>
                                </a:lnTo>
                                <a:lnTo>
                                  <a:pt x="3582" y="1474"/>
                                </a:lnTo>
                                <a:lnTo>
                                  <a:pt x="3550" y="1350"/>
                                </a:lnTo>
                                <a:lnTo>
                                  <a:pt x="3510" y="1231"/>
                                </a:lnTo>
                                <a:lnTo>
                                  <a:pt x="3462" y="1114"/>
                                </a:lnTo>
                                <a:lnTo>
                                  <a:pt x="3406" y="999"/>
                                </a:lnTo>
                                <a:lnTo>
                                  <a:pt x="3342" y="888"/>
                                </a:lnTo>
                                <a:lnTo>
                                  <a:pt x="3270" y="781"/>
                                </a:lnTo>
                                <a:lnTo>
                                  <a:pt x="3191" y="678"/>
                                </a:lnTo>
                                <a:lnTo>
                                  <a:pt x="3102" y="581"/>
                                </a:lnTo>
                                <a:lnTo>
                                  <a:pt x="3007" y="488"/>
                                </a:lnTo>
                                <a:lnTo>
                                  <a:pt x="2905" y="401"/>
                                </a:lnTo>
                                <a:lnTo>
                                  <a:pt x="2796" y="322"/>
                                </a:lnTo>
                                <a:lnTo>
                                  <a:pt x="2683" y="251"/>
                                </a:lnTo>
                                <a:lnTo>
                                  <a:pt x="2566" y="190"/>
                                </a:lnTo>
                                <a:lnTo>
                                  <a:pt x="2448" y="137"/>
                                </a:lnTo>
                                <a:lnTo>
                                  <a:pt x="2326" y="93"/>
                                </a:lnTo>
                                <a:lnTo>
                                  <a:pt x="2203" y="57"/>
                                </a:lnTo>
                                <a:lnTo>
                                  <a:pt x="2079" y="31"/>
                                </a:lnTo>
                                <a:lnTo>
                                  <a:pt x="1954" y="12"/>
                                </a:lnTo>
                                <a:lnTo>
                                  <a:pt x="1827" y="3"/>
                                </a:lnTo>
                                <a:lnTo>
                                  <a:pt x="170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23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872200"/>
                            <a:ext cx="1302480" cy="135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18" h="3768">
                                <a:moveTo>
                                  <a:pt x="2205" y="2784"/>
                                </a:moveTo>
                                <a:lnTo>
                                  <a:pt x="1268" y="2784"/>
                                </a:lnTo>
                                <a:lnTo>
                                  <a:pt x="970" y="3195"/>
                                </a:lnTo>
                                <a:lnTo>
                                  <a:pt x="1254" y="3706"/>
                                </a:lnTo>
                                <a:lnTo>
                                  <a:pt x="1390" y="3738"/>
                                </a:lnTo>
                                <a:lnTo>
                                  <a:pt x="1526" y="3757"/>
                                </a:lnTo>
                                <a:lnTo>
                                  <a:pt x="1663" y="3768"/>
                                </a:lnTo>
                                <a:lnTo>
                                  <a:pt x="1802" y="3768"/>
                                </a:lnTo>
                                <a:lnTo>
                                  <a:pt x="1940" y="3759"/>
                                </a:lnTo>
                                <a:lnTo>
                                  <a:pt x="2078" y="3738"/>
                                </a:lnTo>
                                <a:lnTo>
                                  <a:pt x="2212" y="3708"/>
                                </a:lnTo>
                                <a:lnTo>
                                  <a:pt x="2503" y="3195"/>
                                </a:lnTo>
                                <a:lnTo>
                                  <a:pt x="2205" y="2784"/>
                                </a:lnTo>
                                <a:moveTo>
                                  <a:pt x="3108" y="3177"/>
                                </a:moveTo>
                                <a:lnTo>
                                  <a:pt x="2728" y="3251"/>
                                </a:lnTo>
                                <a:lnTo>
                                  <a:pt x="2536" y="3592"/>
                                </a:lnTo>
                                <a:lnTo>
                                  <a:pt x="2663" y="3526"/>
                                </a:lnTo>
                                <a:lnTo>
                                  <a:pt x="2785" y="3452"/>
                                </a:lnTo>
                                <a:lnTo>
                                  <a:pt x="2899" y="3369"/>
                                </a:lnTo>
                                <a:lnTo>
                                  <a:pt x="3007" y="3278"/>
                                </a:lnTo>
                                <a:lnTo>
                                  <a:pt x="3108" y="3177"/>
                                </a:lnTo>
                                <a:moveTo>
                                  <a:pt x="360" y="3174"/>
                                </a:moveTo>
                                <a:lnTo>
                                  <a:pt x="462" y="3272"/>
                                </a:lnTo>
                                <a:lnTo>
                                  <a:pt x="570" y="3364"/>
                                </a:lnTo>
                                <a:lnTo>
                                  <a:pt x="684" y="3449"/>
                                </a:lnTo>
                                <a:lnTo>
                                  <a:pt x="804" y="3523"/>
                                </a:lnTo>
                                <a:lnTo>
                                  <a:pt x="931" y="3588"/>
                                </a:lnTo>
                                <a:lnTo>
                                  <a:pt x="742" y="3249"/>
                                </a:lnTo>
                                <a:lnTo>
                                  <a:pt x="360" y="3174"/>
                                </a:lnTo>
                                <a:moveTo>
                                  <a:pt x="3219" y="1560"/>
                                </a:moveTo>
                                <a:lnTo>
                                  <a:pt x="2737" y="1717"/>
                                </a:lnTo>
                                <a:lnTo>
                                  <a:pt x="2448" y="2606"/>
                                </a:lnTo>
                                <a:lnTo>
                                  <a:pt x="2746" y="3018"/>
                                </a:lnTo>
                                <a:lnTo>
                                  <a:pt x="3321" y="2906"/>
                                </a:lnTo>
                                <a:lnTo>
                                  <a:pt x="3391" y="2789"/>
                                </a:lnTo>
                                <a:lnTo>
                                  <a:pt x="3451" y="2667"/>
                                </a:lnTo>
                                <a:lnTo>
                                  <a:pt x="3504" y="2542"/>
                                </a:lnTo>
                                <a:lnTo>
                                  <a:pt x="3547" y="2410"/>
                                </a:lnTo>
                                <a:lnTo>
                                  <a:pt x="3582" y="2276"/>
                                </a:lnTo>
                                <a:lnTo>
                                  <a:pt x="3605" y="2137"/>
                                </a:lnTo>
                                <a:lnTo>
                                  <a:pt x="3619" y="1995"/>
                                </a:lnTo>
                                <a:lnTo>
                                  <a:pt x="3219" y="1560"/>
                                </a:lnTo>
                                <a:moveTo>
                                  <a:pt x="254" y="1560"/>
                                </a:moveTo>
                                <a:lnTo>
                                  <a:pt x="0" y="1831"/>
                                </a:lnTo>
                                <a:lnTo>
                                  <a:pt x="0" y="2616"/>
                                </a:lnTo>
                                <a:lnTo>
                                  <a:pt x="19" y="2662"/>
                                </a:lnTo>
                                <a:lnTo>
                                  <a:pt x="79" y="2784"/>
                                </a:lnTo>
                                <a:lnTo>
                                  <a:pt x="148" y="2900"/>
                                </a:lnTo>
                                <a:lnTo>
                                  <a:pt x="727" y="3017"/>
                                </a:lnTo>
                                <a:lnTo>
                                  <a:pt x="1025" y="2606"/>
                                </a:lnTo>
                                <a:lnTo>
                                  <a:pt x="737" y="1717"/>
                                </a:lnTo>
                                <a:lnTo>
                                  <a:pt x="254" y="1560"/>
                                </a:lnTo>
                                <a:moveTo>
                                  <a:pt x="1737" y="1144"/>
                                </a:moveTo>
                                <a:lnTo>
                                  <a:pt x="1033" y="1655"/>
                                </a:lnTo>
                                <a:lnTo>
                                  <a:pt x="1302" y="2482"/>
                                </a:lnTo>
                                <a:lnTo>
                                  <a:pt x="2171" y="2482"/>
                                </a:lnTo>
                                <a:lnTo>
                                  <a:pt x="2441" y="1655"/>
                                </a:lnTo>
                                <a:lnTo>
                                  <a:pt x="1737" y="1144"/>
                                </a:lnTo>
                                <a:moveTo>
                                  <a:pt x="3391" y="978"/>
                                </a:moveTo>
                                <a:lnTo>
                                  <a:pt x="3344" y="1362"/>
                                </a:lnTo>
                                <a:lnTo>
                                  <a:pt x="3608" y="1650"/>
                                </a:lnTo>
                                <a:lnTo>
                                  <a:pt x="3584" y="1507"/>
                                </a:lnTo>
                                <a:lnTo>
                                  <a:pt x="3550" y="1368"/>
                                </a:lnTo>
                                <a:lnTo>
                                  <a:pt x="3506" y="1234"/>
                                </a:lnTo>
                                <a:lnTo>
                                  <a:pt x="3453" y="1103"/>
                                </a:lnTo>
                                <a:lnTo>
                                  <a:pt x="3391" y="978"/>
                                </a:lnTo>
                                <a:moveTo>
                                  <a:pt x="85" y="973"/>
                                </a:moveTo>
                                <a:lnTo>
                                  <a:pt x="23" y="1098"/>
                                </a:lnTo>
                                <a:lnTo>
                                  <a:pt x="0" y="1152"/>
                                </a:lnTo>
                                <a:lnTo>
                                  <a:pt x="0" y="1500"/>
                                </a:lnTo>
                                <a:lnTo>
                                  <a:pt x="131" y="1361"/>
                                </a:lnTo>
                                <a:lnTo>
                                  <a:pt x="85" y="973"/>
                                </a:lnTo>
                                <a:moveTo>
                                  <a:pt x="2425" y="128"/>
                                </a:moveTo>
                                <a:lnTo>
                                  <a:pt x="1887" y="373"/>
                                </a:lnTo>
                                <a:lnTo>
                                  <a:pt x="1887" y="881"/>
                                </a:lnTo>
                                <a:lnTo>
                                  <a:pt x="2644" y="1431"/>
                                </a:lnTo>
                                <a:lnTo>
                                  <a:pt x="3127" y="1274"/>
                                </a:lnTo>
                                <a:lnTo>
                                  <a:pt x="3197" y="692"/>
                                </a:lnTo>
                                <a:lnTo>
                                  <a:pt x="3108" y="588"/>
                                </a:lnTo>
                                <a:lnTo>
                                  <a:pt x="3009" y="491"/>
                                </a:lnTo>
                                <a:lnTo>
                                  <a:pt x="2903" y="403"/>
                                </a:lnTo>
                                <a:lnTo>
                                  <a:pt x="2792" y="322"/>
                                </a:lnTo>
                                <a:lnTo>
                                  <a:pt x="2674" y="248"/>
                                </a:lnTo>
                                <a:lnTo>
                                  <a:pt x="2552" y="184"/>
                                </a:lnTo>
                                <a:lnTo>
                                  <a:pt x="2425" y="128"/>
                                </a:lnTo>
                                <a:moveTo>
                                  <a:pt x="1055" y="126"/>
                                </a:moveTo>
                                <a:lnTo>
                                  <a:pt x="928" y="181"/>
                                </a:lnTo>
                                <a:lnTo>
                                  <a:pt x="806" y="244"/>
                                </a:lnTo>
                                <a:lnTo>
                                  <a:pt x="688" y="316"/>
                                </a:lnTo>
                                <a:lnTo>
                                  <a:pt x="577" y="398"/>
                                </a:lnTo>
                                <a:lnTo>
                                  <a:pt x="471" y="488"/>
                                </a:lnTo>
                                <a:lnTo>
                                  <a:pt x="372" y="583"/>
                                </a:lnTo>
                                <a:lnTo>
                                  <a:pt x="280" y="687"/>
                                </a:lnTo>
                                <a:lnTo>
                                  <a:pt x="347" y="1274"/>
                                </a:lnTo>
                                <a:lnTo>
                                  <a:pt x="829" y="1431"/>
                                </a:lnTo>
                                <a:lnTo>
                                  <a:pt x="1587" y="881"/>
                                </a:lnTo>
                                <a:lnTo>
                                  <a:pt x="1587" y="373"/>
                                </a:lnTo>
                                <a:lnTo>
                                  <a:pt x="1055" y="126"/>
                                </a:lnTo>
                                <a:moveTo>
                                  <a:pt x="1668" y="-1"/>
                                </a:moveTo>
                                <a:lnTo>
                                  <a:pt x="1527" y="10"/>
                                </a:lnTo>
                                <a:lnTo>
                                  <a:pt x="1388" y="31"/>
                                </a:lnTo>
                                <a:lnTo>
                                  <a:pt x="1737" y="195"/>
                                </a:lnTo>
                                <a:lnTo>
                                  <a:pt x="2093" y="33"/>
                                </a:lnTo>
                                <a:lnTo>
                                  <a:pt x="1952" y="11"/>
                                </a:lnTo>
                                <a:lnTo>
                                  <a:pt x="1811" y="-1"/>
                                </a:lnTo>
                                <a:lnTo>
                                  <a:pt x="166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c44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3680" y="9144720"/>
                            <a:ext cx="322560" cy="32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6" h="910">
                                <a:moveTo>
                                  <a:pt x="377" y="0"/>
                                </a:moveTo>
                                <a:lnTo>
                                  <a:pt x="300" y="310"/>
                                </a:lnTo>
                                <a:lnTo>
                                  <a:pt x="0" y="422"/>
                                </a:lnTo>
                                <a:lnTo>
                                  <a:pt x="272" y="591"/>
                                </a:lnTo>
                                <a:lnTo>
                                  <a:pt x="286" y="910"/>
                                </a:lnTo>
                                <a:lnTo>
                                  <a:pt x="531" y="706"/>
                                </a:lnTo>
                                <a:lnTo>
                                  <a:pt x="840" y="790"/>
                                </a:lnTo>
                                <a:lnTo>
                                  <a:pt x="720" y="494"/>
                                </a:lnTo>
                                <a:lnTo>
                                  <a:pt x="896" y="228"/>
                                </a:lnTo>
                                <a:lnTo>
                                  <a:pt x="577" y="249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43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3440" y="3630960"/>
                            <a:ext cx="2896200" cy="4910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45" h="13640">
                                <a:moveTo>
                                  <a:pt x="1672" y="3998"/>
                                </a:moveTo>
                                <a:lnTo>
                                  <a:pt x="1076" y="4040"/>
                                </a:lnTo>
                                <a:lnTo>
                                  <a:pt x="704" y="3572"/>
                                </a:lnTo>
                                <a:lnTo>
                                  <a:pt x="559" y="4151"/>
                                </a:lnTo>
                                <a:lnTo>
                                  <a:pt x="0" y="4361"/>
                                </a:lnTo>
                                <a:lnTo>
                                  <a:pt x="506" y="4678"/>
                                </a:lnTo>
                                <a:lnTo>
                                  <a:pt x="533" y="5275"/>
                                </a:lnTo>
                                <a:lnTo>
                                  <a:pt x="991" y="4890"/>
                                </a:lnTo>
                                <a:lnTo>
                                  <a:pt x="1566" y="5049"/>
                                </a:lnTo>
                                <a:lnTo>
                                  <a:pt x="1342" y="4495"/>
                                </a:lnTo>
                                <a:lnTo>
                                  <a:pt x="1672" y="3998"/>
                                </a:lnTo>
                                <a:moveTo>
                                  <a:pt x="4703" y="12363"/>
                                </a:moveTo>
                                <a:lnTo>
                                  <a:pt x="4106" y="12406"/>
                                </a:lnTo>
                                <a:lnTo>
                                  <a:pt x="3734" y="11938"/>
                                </a:lnTo>
                                <a:lnTo>
                                  <a:pt x="3590" y="12517"/>
                                </a:lnTo>
                                <a:lnTo>
                                  <a:pt x="3030" y="12727"/>
                                </a:lnTo>
                                <a:lnTo>
                                  <a:pt x="3537" y="13044"/>
                                </a:lnTo>
                                <a:lnTo>
                                  <a:pt x="3563" y="13640"/>
                                </a:lnTo>
                                <a:lnTo>
                                  <a:pt x="4022" y="13256"/>
                                </a:lnTo>
                                <a:lnTo>
                                  <a:pt x="4597" y="13414"/>
                                </a:lnTo>
                                <a:lnTo>
                                  <a:pt x="4373" y="12861"/>
                                </a:lnTo>
                                <a:lnTo>
                                  <a:pt x="4703" y="12363"/>
                                </a:lnTo>
                                <a:moveTo>
                                  <a:pt x="8045" y="424"/>
                                </a:moveTo>
                                <a:lnTo>
                                  <a:pt x="7449" y="465"/>
                                </a:lnTo>
                                <a:lnTo>
                                  <a:pt x="7077" y="-1"/>
                                </a:lnTo>
                                <a:lnTo>
                                  <a:pt x="6932" y="578"/>
                                </a:lnTo>
                                <a:lnTo>
                                  <a:pt x="6373" y="787"/>
                                </a:lnTo>
                                <a:lnTo>
                                  <a:pt x="6879" y="1105"/>
                                </a:lnTo>
                                <a:lnTo>
                                  <a:pt x="6908" y="1701"/>
                                </a:lnTo>
                                <a:lnTo>
                                  <a:pt x="7364" y="1317"/>
                                </a:lnTo>
                                <a:lnTo>
                                  <a:pt x="7939" y="1475"/>
                                </a:lnTo>
                                <a:lnTo>
                                  <a:pt x="7715" y="921"/>
                                </a:lnTo>
                                <a:lnTo>
                                  <a:pt x="8045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2720" y="993600"/>
                            <a:ext cx="359280" cy="35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8" h="977">
                                <a:moveTo>
                                  <a:pt x="529" y="0"/>
                                </a:moveTo>
                                <a:lnTo>
                                  <a:pt x="349" y="302"/>
                                </a:lnTo>
                                <a:lnTo>
                                  <a:pt x="0" y="323"/>
                                </a:lnTo>
                                <a:lnTo>
                                  <a:pt x="229" y="587"/>
                                </a:lnTo>
                                <a:lnTo>
                                  <a:pt x="143" y="928"/>
                                </a:lnTo>
                                <a:lnTo>
                                  <a:pt x="466" y="790"/>
                                </a:lnTo>
                                <a:lnTo>
                                  <a:pt x="762" y="977"/>
                                </a:lnTo>
                                <a:lnTo>
                                  <a:pt x="730" y="628"/>
                                </a:lnTo>
                                <a:lnTo>
                                  <a:pt x="1000" y="406"/>
                                </a:lnTo>
                                <a:lnTo>
                                  <a:pt x="658" y="326"/>
                                </a:lnTo>
                                <a:lnTo>
                                  <a:pt x="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43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255960"/>
                            <a:ext cx="1031400" cy="103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65" h="2863">
                                <a:moveTo>
                                  <a:pt x="1434" y="-1"/>
                                </a:moveTo>
                                <a:lnTo>
                                  <a:pt x="1303" y="4"/>
                                </a:lnTo>
                                <a:lnTo>
                                  <a:pt x="1176" y="22"/>
                                </a:lnTo>
                                <a:lnTo>
                                  <a:pt x="1053" y="50"/>
                                </a:lnTo>
                                <a:lnTo>
                                  <a:pt x="933" y="89"/>
                                </a:lnTo>
                                <a:lnTo>
                                  <a:pt x="818" y="137"/>
                                </a:lnTo>
                                <a:lnTo>
                                  <a:pt x="711" y="195"/>
                                </a:lnTo>
                                <a:lnTo>
                                  <a:pt x="607" y="262"/>
                                </a:lnTo>
                                <a:lnTo>
                                  <a:pt x="510" y="336"/>
                                </a:lnTo>
                                <a:lnTo>
                                  <a:pt x="420" y="419"/>
                                </a:lnTo>
                                <a:lnTo>
                                  <a:pt x="337" y="509"/>
                                </a:lnTo>
                                <a:lnTo>
                                  <a:pt x="263" y="606"/>
                                </a:lnTo>
                                <a:lnTo>
                                  <a:pt x="196" y="708"/>
                                </a:lnTo>
                                <a:lnTo>
                                  <a:pt x="139" y="817"/>
                                </a:lnTo>
                                <a:lnTo>
                                  <a:pt x="90" y="932"/>
                                </a:lnTo>
                                <a:lnTo>
                                  <a:pt x="51" y="1050"/>
                                </a:lnTo>
                                <a:lnTo>
                                  <a:pt x="25" y="1174"/>
                                </a:lnTo>
                                <a:lnTo>
                                  <a:pt x="7" y="1301"/>
                                </a:lnTo>
                                <a:lnTo>
                                  <a:pt x="0" y="1431"/>
                                </a:lnTo>
                                <a:lnTo>
                                  <a:pt x="7" y="1562"/>
                                </a:lnTo>
                                <a:lnTo>
                                  <a:pt x="25" y="1689"/>
                                </a:lnTo>
                                <a:lnTo>
                                  <a:pt x="51" y="1812"/>
                                </a:lnTo>
                                <a:lnTo>
                                  <a:pt x="90" y="1932"/>
                                </a:lnTo>
                                <a:lnTo>
                                  <a:pt x="139" y="2045"/>
                                </a:lnTo>
                                <a:lnTo>
                                  <a:pt x="196" y="2154"/>
                                </a:lnTo>
                                <a:lnTo>
                                  <a:pt x="263" y="2258"/>
                                </a:lnTo>
                                <a:lnTo>
                                  <a:pt x="337" y="2354"/>
                                </a:lnTo>
                                <a:lnTo>
                                  <a:pt x="420" y="2443"/>
                                </a:lnTo>
                                <a:lnTo>
                                  <a:pt x="510" y="2526"/>
                                </a:lnTo>
                                <a:lnTo>
                                  <a:pt x="607" y="2602"/>
                                </a:lnTo>
                                <a:lnTo>
                                  <a:pt x="711" y="2667"/>
                                </a:lnTo>
                                <a:lnTo>
                                  <a:pt x="818" y="2726"/>
                                </a:lnTo>
                                <a:lnTo>
                                  <a:pt x="933" y="2773"/>
                                </a:lnTo>
                                <a:lnTo>
                                  <a:pt x="1053" y="2812"/>
                                </a:lnTo>
                                <a:lnTo>
                                  <a:pt x="1176" y="2840"/>
                                </a:lnTo>
                                <a:lnTo>
                                  <a:pt x="1303" y="2858"/>
                                </a:lnTo>
                                <a:lnTo>
                                  <a:pt x="1434" y="2863"/>
                                </a:lnTo>
                                <a:lnTo>
                                  <a:pt x="1563" y="2858"/>
                                </a:lnTo>
                                <a:lnTo>
                                  <a:pt x="1691" y="2840"/>
                                </a:lnTo>
                                <a:lnTo>
                                  <a:pt x="1813" y="2812"/>
                                </a:lnTo>
                                <a:lnTo>
                                  <a:pt x="1933" y="2773"/>
                                </a:lnTo>
                                <a:lnTo>
                                  <a:pt x="2048" y="2726"/>
                                </a:lnTo>
                                <a:lnTo>
                                  <a:pt x="2155" y="2667"/>
                                </a:lnTo>
                                <a:lnTo>
                                  <a:pt x="2259" y="2602"/>
                                </a:lnTo>
                                <a:lnTo>
                                  <a:pt x="2356" y="2526"/>
                                </a:lnTo>
                                <a:lnTo>
                                  <a:pt x="2446" y="2443"/>
                                </a:lnTo>
                                <a:lnTo>
                                  <a:pt x="2529" y="2354"/>
                                </a:lnTo>
                                <a:lnTo>
                                  <a:pt x="2603" y="2258"/>
                                </a:lnTo>
                                <a:lnTo>
                                  <a:pt x="2670" y="2154"/>
                                </a:lnTo>
                                <a:lnTo>
                                  <a:pt x="2727" y="2045"/>
                                </a:lnTo>
                                <a:lnTo>
                                  <a:pt x="2776" y="1932"/>
                                </a:lnTo>
                                <a:lnTo>
                                  <a:pt x="2815" y="1812"/>
                                </a:lnTo>
                                <a:lnTo>
                                  <a:pt x="2843" y="1689"/>
                                </a:lnTo>
                                <a:lnTo>
                                  <a:pt x="2859" y="1562"/>
                                </a:lnTo>
                                <a:lnTo>
                                  <a:pt x="2866" y="1431"/>
                                </a:lnTo>
                                <a:lnTo>
                                  <a:pt x="2859" y="1301"/>
                                </a:lnTo>
                                <a:lnTo>
                                  <a:pt x="2843" y="1174"/>
                                </a:lnTo>
                                <a:lnTo>
                                  <a:pt x="2815" y="1050"/>
                                </a:lnTo>
                                <a:lnTo>
                                  <a:pt x="2776" y="932"/>
                                </a:lnTo>
                                <a:lnTo>
                                  <a:pt x="2727" y="817"/>
                                </a:lnTo>
                                <a:lnTo>
                                  <a:pt x="2670" y="708"/>
                                </a:lnTo>
                                <a:lnTo>
                                  <a:pt x="2603" y="606"/>
                                </a:lnTo>
                                <a:lnTo>
                                  <a:pt x="2529" y="509"/>
                                </a:lnTo>
                                <a:lnTo>
                                  <a:pt x="2446" y="419"/>
                                </a:lnTo>
                                <a:lnTo>
                                  <a:pt x="2356" y="336"/>
                                </a:lnTo>
                                <a:lnTo>
                                  <a:pt x="2259" y="262"/>
                                </a:lnTo>
                                <a:lnTo>
                                  <a:pt x="2155" y="195"/>
                                </a:lnTo>
                                <a:lnTo>
                                  <a:pt x="2048" y="137"/>
                                </a:lnTo>
                                <a:lnTo>
                                  <a:pt x="1933" y="89"/>
                                </a:lnTo>
                                <a:lnTo>
                                  <a:pt x="1813" y="50"/>
                                </a:lnTo>
                                <a:lnTo>
                                  <a:pt x="1691" y="22"/>
                                </a:lnTo>
                                <a:lnTo>
                                  <a:pt x="1563" y="4"/>
                                </a:lnTo>
                                <a:lnTo>
                                  <a:pt x="143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6b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0" y="394200"/>
                            <a:ext cx="874440" cy="89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29" h="2478">
                                <a:moveTo>
                                  <a:pt x="457" y="0"/>
                                </a:moveTo>
                                <a:lnTo>
                                  <a:pt x="420" y="34"/>
                                </a:lnTo>
                                <a:lnTo>
                                  <a:pt x="337" y="123"/>
                                </a:lnTo>
                                <a:lnTo>
                                  <a:pt x="263" y="220"/>
                                </a:lnTo>
                                <a:lnTo>
                                  <a:pt x="196" y="323"/>
                                </a:lnTo>
                                <a:lnTo>
                                  <a:pt x="139" y="432"/>
                                </a:lnTo>
                                <a:lnTo>
                                  <a:pt x="90" y="547"/>
                                </a:lnTo>
                                <a:lnTo>
                                  <a:pt x="51" y="665"/>
                                </a:lnTo>
                                <a:lnTo>
                                  <a:pt x="25" y="788"/>
                                </a:lnTo>
                                <a:lnTo>
                                  <a:pt x="7" y="915"/>
                                </a:lnTo>
                                <a:lnTo>
                                  <a:pt x="0" y="1046"/>
                                </a:lnTo>
                                <a:lnTo>
                                  <a:pt x="7" y="1177"/>
                                </a:lnTo>
                                <a:lnTo>
                                  <a:pt x="25" y="1303"/>
                                </a:lnTo>
                                <a:lnTo>
                                  <a:pt x="51" y="1427"/>
                                </a:lnTo>
                                <a:lnTo>
                                  <a:pt x="90" y="1547"/>
                                </a:lnTo>
                                <a:lnTo>
                                  <a:pt x="139" y="1660"/>
                                </a:lnTo>
                                <a:lnTo>
                                  <a:pt x="196" y="1769"/>
                                </a:lnTo>
                                <a:lnTo>
                                  <a:pt x="263" y="1873"/>
                                </a:lnTo>
                                <a:lnTo>
                                  <a:pt x="337" y="1968"/>
                                </a:lnTo>
                                <a:lnTo>
                                  <a:pt x="420" y="2058"/>
                                </a:lnTo>
                                <a:lnTo>
                                  <a:pt x="510" y="2141"/>
                                </a:lnTo>
                                <a:lnTo>
                                  <a:pt x="607" y="2217"/>
                                </a:lnTo>
                                <a:lnTo>
                                  <a:pt x="711" y="2282"/>
                                </a:lnTo>
                                <a:lnTo>
                                  <a:pt x="818" y="2341"/>
                                </a:lnTo>
                                <a:lnTo>
                                  <a:pt x="933" y="2388"/>
                                </a:lnTo>
                                <a:lnTo>
                                  <a:pt x="1053" y="2427"/>
                                </a:lnTo>
                                <a:lnTo>
                                  <a:pt x="1177" y="2455"/>
                                </a:lnTo>
                                <a:lnTo>
                                  <a:pt x="1304" y="2473"/>
                                </a:lnTo>
                                <a:lnTo>
                                  <a:pt x="1434" y="2478"/>
                                </a:lnTo>
                                <a:lnTo>
                                  <a:pt x="1563" y="2473"/>
                                </a:lnTo>
                                <a:lnTo>
                                  <a:pt x="1692" y="2455"/>
                                </a:lnTo>
                                <a:lnTo>
                                  <a:pt x="1813" y="2427"/>
                                </a:lnTo>
                                <a:lnTo>
                                  <a:pt x="1933" y="2388"/>
                                </a:lnTo>
                                <a:lnTo>
                                  <a:pt x="2048" y="2341"/>
                                </a:lnTo>
                                <a:lnTo>
                                  <a:pt x="2156" y="2282"/>
                                </a:lnTo>
                                <a:lnTo>
                                  <a:pt x="2260" y="2217"/>
                                </a:lnTo>
                                <a:lnTo>
                                  <a:pt x="2357" y="2141"/>
                                </a:lnTo>
                                <a:lnTo>
                                  <a:pt x="2378" y="2122"/>
                                </a:lnTo>
                                <a:lnTo>
                                  <a:pt x="1836" y="2122"/>
                                </a:lnTo>
                                <a:lnTo>
                                  <a:pt x="1270" y="1986"/>
                                </a:lnTo>
                                <a:lnTo>
                                  <a:pt x="713" y="1565"/>
                                </a:lnTo>
                                <a:lnTo>
                                  <a:pt x="376" y="1143"/>
                                </a:lnTo>
                                <a:lnTo>
                                  <a:pt x="238" y="836"/>
                                </a:lnTo>
                                <a:lnTo>
                                  <a:pt x="275" y="501"/>
                                </a:lnTo>
                                <a:lnTo>
                                  <a:pt x="457" y="0"/>
                                </a:lnTo>
                                <a:moveTo>
                                  <a:pt x="2429" y="2076"/>
                                </a:moveTo>
                                <a:lnTo>
                                  <a:pt x="2276" y="2106"/>
                                </a:lnTo>
                                <a:lnTo>
                                  <a:pt x="1836" y="2122"/>
                                </a:lnTo>
                                <a:lnTo>
                                  <a:pt x="2378" y="2122"/>
                                </a:lnTo>
                                <a:lnTo>
                                  <a:pt x="2429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588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2997720" cy="17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27" h="4934">
                                <a:moveTo>
                                  <a:pt x="8107" y="-1"/>
                                </a:moveTo>
                                <a:lnTo>
                                  <a:pt x="222" y="-1"/>
                                </a:lnTo>
                                <a:lnTo>
                                  <a:pt x="222" y="3"/>
                                </a:lnTo>
                                <a:lnTo>
                                  <a:pt x="180" y="115"/>
                                </a:lnTo>
                                <a:lnTo>
                                  <a:pt x="143" y="232"/>
                                </a:lnTo>
                                <a:lnTo>
                                  <a:pt x="111" y="348"/>
                                </a:lnTo>
                                <a:lnTo>
                                  <a:pt x="83" y="466"/>
                                </a:lnTo>
                                <a:lnTo>
                                  <a:pt x="58" y="586"/>
                                </a:lnTo>
                                <a:lnTo>
                                  <a:pt x="37" y="708"/>
                                </a:lnTo>
                                <a:lnTo>
                                  <a:pt x="21" y="830"/>
                                </a:lnTo>
                                <a:lnTo>
                                  <a:pt x="11" y="953"/>
                                </a:lnTo>
                                <a:lnTo>
                                  <a:pt x="4" y="1078"/>
                                </a:lnTo>
                                <a:lnTo>
                                  <a:pt x="0" y="1204"/>
                                </a:lnTo>
                                <a:lnTo>
                                  <a:pt x="4" y="1329"/>
                                </a:lnTo>
                                <a:lnTo>
                                  <a:pt x="11" y="1454"/>
                                </a:lnTo>
                                <a:lnTo>
                                  <a:pt x="21" y="1578"/>
                                </a:lnTo>
                                <a:lnTo>
                                  <a:pt x="37" y="1699"/>
                                </a:lnTo>
                                <a:lnTo>
                                  <a:pt x="58" y="1821"/>
                                </a:lnTo>
                                <a:lnTo>
                                  <a:pt x="83" y="1941"/>
                                </a:lnTo>
                                <a:lnTo>
                                  <a:pt x="111" y="2059"/>
                                </a:lnTo>
                                <a:lnTo>
                                  <a:pt x="143" y="2176"/>
                                </a:lnTo>
                                <a:lnTo>
                                  <a:pt x="180" y="2292"/>
                                </a:lnTo>
                                <a:lnTo>
                                  <a:pt x="222" y="2405"/>
                                </a:lnTo>
                                <a:lnTo>
                                  <a:pt x="266" y="2518"/>
                                </a:lnTo>
                                <a:lnTo>
                                  <a:pt x="316" y="2629"/>
                                </a:lnTo>
                                <a:lnTo>
                                  <a:pt x="367" y="2738"/>
                                </a:lnTo>
                                <a:lnTo>
                                  <a:pt x="423" y="2844"/>
                                </a:lnTo>
                                <a:lnTo>
                                  <a:pt x="483" y="2950"/>
                                </a:lnTo>
                                <a:lnTo>
                                  <a:pt x="547" y="3052"/>
                                </a:lnTo>
                                <a:lnTo>
                                  <a:pt x="614" y="3155"/>
                                </a:lnTo>
                                <a:lnTo>
                                  <a:pt x="684" y="3253"/>
                                </a:lnTo>
                                <a:lnTo>
                                  <a:pt x="758" y="3350"/>
                                </a:lnTo>
                                <a:lnTo>
                                  <a:pt x="836" y="3446"/>
                                </a:lnTo>
                                <a:lnTo>
                                  <a:pt x="915" y="3537"/>
                                </a:lnTo>
                                <a:lnTo>
                                  <a:pt x="998" y="3627"/>
                                </a:lnTo>
                                <a:lnTo>
                                  <a:pt x="1085" y="3715"/>
                                </a:lnTo>
                                <a:lnTo>
                                  <a:pt x="1175" y="3800"/>
                                </a:lnTo>
                                <a:lnTo>
                                  <a:pt x="1266" y="3883"/>
                                </a:lnTo>
                                <a:lnTo>
                                  <a:pt x="1362" y="3962"/>
                                </a:lnTo>
                                <a:lnTo>
                                  <a:pt x="1460" y="4040"/>
                                </a:lnTo>
                                <a:lnTo>
                                  <a:pt x="1561" y="4116"/>
                                </a:lnTo>
                                <a:lnTo>
                                  <a:pt x="1663" y="4186"/>
                                </a:lnTo>
                                <a:lnTo>
                                  <a:pt x="1769" y="4255"/>
                                </a:lnTo>
                                <a:lnTo>
                                  <a:pt x="1877" y="4322"/>
                                </a:lnTo>
                                <a:lnTo>
                                  <a:pt x="1988" y="4386"/>
                                </a:lnTo>
                                <a:lnTo>
                                  <a:pt x="2101" y="4446"/>
                                </a:lnTo>
                                <a:lnTo>
                                  <a:pt x="2215" y="4502"/>
                                </a:lnTo>
                                <a:lnTo>
                                  <a:pt x="2334" y="4555"/>
                                </a:lnTo>
                                <a:lnTo>
                                  <a:pt x="2454" y="4606"/>
                                </a:lnTo>
                                <a:lnTo>
                                  <a:pt x="2573" y="4652"/>
                                </a:lnTo>
                                <a:lnTo>
                                  <a:pt x="2697" y="4696"/>
                                </a:lnTo>
                                <a:lnTo>
                                  <a:pt x="2824" y="4737"/>
                                </a:lnTo>
                                <a:lnTo>
                                  <a:pt x="2951" y="4774"/>
                                </a:lnTo>
                                <a:lnTo>
                                  <a:pt x="3080" y="4807"/>
                                </a:lnTo>
                                <a:lnTo>
                                  <a:pt x="3210" y="4835"/>
                                </a:lnTo>
                                <a:lnTo>
                                  <a:pt x="3343" y="4862"/>
                                </a:lnTo>
                                <a:lnTo>
                                  <a:pt x="3475" y="4883"/>
                                </a:lnTo>
                                <a:lnTo>
                                  <a:pt x="3611" y="4902"/>
                                </a:lnTo>
                                <a:lnTo>
                                  <a:pt x="3746" y="4917"/>
                                </a:lnTo>
                                <a:lnTo>
                                  <a:pt x="3886" y="4927"/>
                                </a:lnTo>
                                <a:lnTo>
                                  <a:pt x="4023" y="4932"/>
                                </a:lnTo>
                                <a:lnTo>
                                  <a:pt x="4165" y="4934"/>
                                </a:lnTo>
                                <a:lnTo>
                                  <a:pt x="4304" y="4932"/>
                                </a:lnTo>
                                <a:lnTo>
                                  <a:pt x="4443" y="4927"/>
                                </a:lnTo>
                                <a:lnTo>
                                  <a:pt x="4581" y="4917"/>
                                </a:lnTo>
                                <a:lnTo>
                                  <a:pt x="4718" y="4902"/>
                                </a:lnTo>
                                <a:lnTo>
                                  <a:pt x="4852" y="4883"/>
                                </a:lnTo>
                                <a:lnTo>
                                  <a:pt x="4986" y="4862"/>
                                </a:lnTo>
                                <a:lnTo>
                                  <a:pt x="5119" y="4835"/>
                                </a:lnTo>
                                <a:lnTo>
                                  <a:pt x="5249" y="4807"/>
                                </a:lnTo>
                                <a:lnTo>
                                  <a:pt x="5378" y="4774"/>
                                </a:lnTo>
                                <a:lnTo>
                                  <a:pt x="5505" y="4737"/>
                                </a:lnTo>
                                <a:lnTo>
                                  <a:pt x="5630" y="4696"/>
                                </a:lnTo>
                                <a:lnTo>
                                  <a:pt x="5754" y="4652"/>
                                </a:lnTo>
                                <a:lnTo>
                                  <a:pt x="5875" y="4606"/>
                                </a:lnTo>
                                <a:lnTo>
                                  <a:pt x="5995" y="4555"/>
                                </a:lnTo>
                                <a:lnTo>
                                  <a:pt x="6114" y="4502"/>
                                </a:lnTo>
                                <a:lnTo>
                                  <a:pt x="6228" y="4446"/>
                                </a:lnTo>
                                <a:lnTo>
                                  <a:pt x="6341" y="4386"/>
                                </a:lnTo>
                                <a:lnTo>
                                  <a:pt x="6452" y="4322"/>
                                </a:lnTo>
                                <a:lnTo>
                                  <a:pt x="6560" y="4255"/>
                                </a:lnTo>
                                <a:lnTo>
                                  <a:pt x="6666" y="4186"/>
                                </a:lnTo>
                                <a:lnTo>
                                  <a:pt x="6768" y="4116"/>
                                </a:lnTo>
                                <a:lnTo>
                                  <a:pt x="6869" y="4040"/>
                                </a:lnTo>
                                <a:lnTo>
                                  <a:pt x="6967" y="3962"/>
                                </a:lnTo>
                                <a:lnTo>
                                  <a:pt x="7063" y="3883"/>
                                </a:lnTo>
                                <a:lnTo>
                                  <a:pt x="7154" y="3800"/>
                                </a:lnTo>
                                <a:lnTo>
                                  <a:pt x="7244" y="3715"/>
                                </a:lnTo>
                                <a:lnTo>
                                  <a:pt x="7331" y="3627"/>
                                </a:lnTo>
                                <a:lnTo>
                                  <a:pt x="7414" y="3537"/>
                                </a:lnTo>
                                <a:lnTo>
                                  <a:pt x="7493" y="3446"/>
                                </a:lnTo>
                                <a:lnTo>
                                  <a:pt x="7571" y="3350"/>
                                </a:lnTo>
                                <a:lnTo>
                                  <a:pt x="7645" y="3253"/>
                                </a:lnTo>
                                <a:lnTo>
                                  <a:pt x="7715" y="3155"/>
                                </a:lnTo>
                                <a:lnTo>
                                  <a:pt x="7782" y="3052"/>
                                </a:lnTo>
                                <a:lnTo>
                                  <a:pt x="7846" y="2950"/>
                                </a:lnTo>
                                <a:lnTo>
                                  <a:pt x="7906" y="2844"/>
                                </a:lnTo>
                                <a:lnTo>
                                  <a:pt x="7960" y="2738"/>
                                </a:lnTo>
                                <a:lnTo>
                                  <a:pt x="8013" y="2629"/>
                                </a:lnTo>
                                <a:lnTo>
                                  <a:pt x="8063" y="2518"/>
                                </a:lnTo>
                                <a:lnTo>
                                  <a:pt x="8107" y="2405"/>
                                </a:lnTo>
                                <a:lnTo>
                                  <a:pt x="8149" y="2292"/>
                                </a:lnTo>
                                <a:lnTo>
                                  <a:pt x="8184" y="2176"/>
                                </a:lnTo>
                                <a:lnTo>
                                  <a:pt x="8218" y="2059"/>
                                </a:lnTo>
                                <a:lnTo>
                                  <a:pt x="8246" y="1941"/>
                                </a:lnTo>
                                <a:lnTo>
                                  <a:pt x="8271" y="1821"/>
                                </a:lnTo>
                                <a:lnTo>
                                  <a:pt x="8292" y="1699"/>
                                </a:lnTo>
                                <a:lnTo>
                                  <a:pt x="8308" y="1578"/>
                                </a:lnTo>
                                <a:lnTo>
                                  <a:pt x="8318" y="1454"/>
                                </a:lnTo>
                                <a:lnTo>
                                  <a:pt x="8325" y="1329"/>
                                </a:lnTo>
                                <a:lnTo>
                                  <a:pt x="8327" y="1204"/>
                                </a:lnTo>
                                <a:lnTo>
                                  <a:pt x="8325" y="1078"/>
                                </a:lnTo>
                                <a:lnTo>
                                  <a:pt x="8318" y="953"/>
                                </a:lnTo>
                                <a:lnTo>
                                  <a:pt x="8308" y="830"/>
                                </a:lnTo>
                                <a:lnTo>
                                  <a:pt x="8292" y="708"/>
                                </a:lnTo>
                                <a:lnTo>
                                  <a:pt x="8271" y="586"/>
                                </a:lnTo>
                                <a:lnTo>
                                  <a:pt x="8246" y="466"/>
                                </a:lnTo>
                                <a:lnTo>
                                  <a:pt x="8218" y="348"/>
                                </a:lnTo>
                                <a:lnTo>
                                  <a:pt x="8184" y="232"/>
                                </a:lnTo>
                                <a:lnTo>
                                  <a:pt x="8149" y="115"/>
                                </a:lnTo>
                                <a:lnTo>
                                  <a:pt x="8107" y="3"/>
                                </a:lnTo>
                                <a:lnTo>
                                  <a:pt x="810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38960"/>
                            <a:ext cx="4011120" cy="197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142" h="5493">
                                <a:moveTo>
                                  <a:pt x="4297" y="3135"/>
                                </a:moveTo>
                                <a:lnTo>
                                  <a:pt x="4293" y="3001"/>
                                </a:lnTo>
                                <a:lnTo>
                                  <a:pt x="4281" y="2871"/>
                                </a:lnTo>
                                <a:lnTo>
                                  <a:pt x="4263" y="2740"/>
                                </a:lnTo>
                                <a:lnTo>
                                  <a:pt x="4239" y="2613"/>
                                </a:lnTo>
                                <a:lnTo>
                                  <a:pt x="4207" y="2488"/>
                                </a:lnTo>
                                <a:lnTo>
                                  <a:pt x="4168" y="2366"/>
                                </a:lnTo>
                                <a:lnTo>
                                  <a:pt x="4124" y="2248"/>
                                </a:lnTo>
                                <a:lnTo>
                                  <a:pt x="4073" y="2132"/>
                                </a:lnTo>
                                <a:lnTo>
                                  <a:pt x="4016" y="2019"/>
                                </a:lnTo>
                                <a:lnTo>
                                  <a:pt x="3953" y="1909"/>
                                </a:lnTo>
                                <a:lnTo>
                                  <a:pt x="3886" y="1805"/>
                                </a:lnTo>
                                <a:lnTo>
                                  <a:pt x="3812" y="1703"/>
                                </a:lnTo>
                                <a:lnTo>
                                  <a:pt x="3732" y="1606"/>
                                </a:lnTo>
                                <a:lnTo>
                                  <a:pt x="3649" y="1514"/>
                                </a:lnTo>
                                <a:lnTo>
                                  <a:pt x="3561" y="1424"/>
                                </a:lnTo>
                                <a:lnTo>
                                  <a:pt x="3468" y="1341"/>
                                </a:lnTo>
                                <a:lnTo>
                                  <a:pt x="3371" y="1264"/>
                                </a:lnTo>
                                <a:lnTo>
                                  <a:pt x="3270" y="1190"/>
                                </a:lnTo>
                                <a:lnTo>
                                  <a:pt x="3164" y="1121"/>
                                </a:lnTo>
                                <a:lnTo>
                                  <a:pt x="3055" y="1059"/>
                                </a:lnTo>
                                <a:lnTo>
                                  <a:pt x="2944" y="1003"/>
                                </a:lnTo>
                                <a:lnTo>
                                  <a:pt x="2828" y="952"/>
                                </a:lnTo>
                                <a:lnTo>
                                  <a:pt x="2708" y="908"/>
                                </a:lnTo>
                                <a:lnTo>
                                  <a:pt x="2586" y="869"/>
                                </a:lnTo>
                                <a:lnTo>
                                  <a:pt x="2462" y="837"/>
                                </a:lnTo>
                                <a:lnTo>
                                  <a:pt x="2334" y="811"/>
                                </a:lnTo>
                                <a:lnTo>
                                  <a:pt x="2205" y="793"/>
                                </a:lnTo>
                                <a:lnTo>
                                  <a:pt x="2073" y="782"/>
                                </a:lnTo>
                                <a:lnTo>
                                  <a:pt x="1939" y="779"/>
                                </a:lnTo>
                                <a:lnTo>
                                  <a:pt x="1803" y="782"/>
                                </a:lnTo>
                                <a:lnTo>
                                  <a:pt x="1667" y="795"/>
                                </a:lnTo>
                                <a:lnTo>
                                  <a:pt x="1533" y="814"/>
                                </a:lnTo>
                                <a:lnTo>
                                  <a:pt x="1476" y="825"/>
                                </a:lnTo>
                                <a:lnTo>
                                  <a:pt x="1402" y="841"/>
                                </a:lnTo>
                                <a:lnTo>
                                  <a:pt x="1344" y="855"/>
                                </a:lnTo>
                                <a:lnTo>
                                  <a:pt x="1275" y="874"/>
                                </a:lnTo>
                                <a:lnTo>
                                  <a:pt x="1217" y="892"/>
                                </a:lnTo>
                                <a:lnTo>
                                  <a:pt x="1150" y="915"/>
                                </a:lnTo>
                                <a:lnTo>
                                  <a:pt x="1094" y="936"/>
                                </a:lnTo>
                                <a:lnTo>
                                  <a:pt x="1028" y="960"/>
                                </a:lnTo>
                                <a:lnTo>
                                  <a:pt x="974" y="985"/>
                                </a:lnTo>
                                <a:lnTo>
                                  <a:pt x="910" y="1015"/>
                                </a:lnTo>
                                <a:lnTo>
                                  <a:pt x="855" y="1042"/>
                                </a:lnTo>
                                <a:lnTo>
                                  <a:pt x="796" y="1075"/>
                                </a:lnTo>
                                <a:lnTo>
                                  <a:pt x="743" y="1105"/>
                                </a:lnTo>
                                <a:lnTo>
                                  <a:pt x="684" y="1140"/>
                                </a:lnTo>
                                <a:lnTo>
                                  <a:pt x="633" y="1172"/>
                                </a:lnTo>
                                <a:lnTo>
                                  <a:pt x="577" y="1213"/>
                                </a:lnTo>
                                <a:lnTo>
                                  <a:pt x="529" y="1248"/>
                                </a:lnTo>
                                <a:lnTo>
                                  <a:pt x="473" y="1290"/>
                                </a:lnTo>
                                <a:lnTo>
                                  <a:pt x="429" y="1327"/>
                                </a:lnTo>
                                <a:lnTo>
                                  <a:pt x="376" y="1373"/>
                                </a:lnTo>
                                <a:lnTo>
                                  <a:pt x="332" y="1412"/>
                                </a:lnTo>
                                <a:lnTo>
                                  <a:pt x="280" y="1461"/>
                                </a:lnTo>
                                <a:lnTo>
                                  <a:pt x="240" y="1502"/>
                                </a:lnTo>
                                <a:lnTo>
                                  <a:pt x="190" y="1555"/>
                                </a:lnTo>
                                <a:lnTo>
                                  <a:pt x="153" y="1597"/>
                                </a:lnTo>
                                <a:lnTo>
                                  <a:pt x="106" y="1654"/>
                                </a:lnTo>
                                <a:lnTo>
                                  <a:pt x="72" y="1696"/>
                                </a:lnTo>
                                <a:lnTo>
                                  <a:pt x="26" y="1759"/>
                                </a:lnTo>
                                <a:lnTo>
                                  <a:pt x="0" y="1795"/>
                                </a:lnTo>
                                <a:lnTo>
                                  <a:pt x="0" y="4476"/>
                                </a:lnTo>
                                <a:lnTo>
                                  <a:pt x="25" y="4511"/>
                                </a:lnTo>
                                <a:lnTo>
                                  <a:pt x="72" y="4576"/>
                                </a:lnTo>
                                <a:lnTo>
                                  <a:pt x="106" y="4617"/>
                                </a:lnTo>
                                <a:lnTo>
                                  <a:pt x="153" y="4675"/>
                                </a:lnTo>
                                <a:lnTo>
                                  <a:pt x="190" y="4715"/>
                                </a:lnTo>
                                <a:lnTo>
                                  <a:pt x="240" y="4770"/>
                                </a:lnTo>
                                <a:lnTo>
                                  <a:pt x="280" y="4809"/>
                                </a:lnTo>
                                <a:lnTo>
                                  <a:pt x="332" y="4860"/>
                                </a:lnTo>
                                <a:lnTo>
                                  <a:pt x="374" y="4899"/>
                                </a:lnTo>
                                <a:lnTo>
                                  <a:pt x="429" y="4945"/>
                                </a:lnTo>
                                <a:lnTo>
                                  <a:pt x="473" y="4982"/>
                                </a:lnTo>
                                <a:lnTo>
                                  <a:pt x="529" y="5024"/>
                                </a:lnTo>
                                <a:lnTo>
                                  <a:pt x="577" y="5059"/>
                                </a:lnTo>
                                <a:lnTo>
                                  <a:pt x="635" y="5098"/>
                                </a:lnTo>
                                <a:lnTo>
                                  <a:pt x="683" y="5130"/>
                                </a:lnTo>
                                <a:lnTo>
                                  <a:pt x="743" y="5167"/>
                                </a:lnTo>
                                <a:lnTo>
                                  <a:pt x="796" y="5197"/>
                                </a:lnTo>
                                <a:lnTo>
                                  <a:pt x="857" y="5230"/>
                                </a:lnTo>
                                <a:lnTo>
                                  <a:pt x="910" y="5257"/>
                                </a:lnTo>
                                <a:lnTo>
                                  <a:pt x="974" y="5287"/>
                                </a:lnTo>
                                <a:lnTo>
                                  <a:pt x="1028" y="5310"/>
                                </a:lnTo>
                                <a:lnTo>
                                  <a:pt x="1094" y="5336"/>
                                </a:lnTo>
                                <a:lnTo>
                                  <a:pt x="1150" y="5357"/>
                                </a:lnTo>
                                <a:lnTo>
                                  <a:pt x="1219" y="5380"/>
                                </a:lnTo>
                                <a:lnTo>
                                  <a:pt x="1275" y="5398"/>
                                </a:lnTo>
                                <a:lnTo>
                                  <a:pt x="1346" y="5417"/>
                                </a:lnTo>
                                <a:lnTo>
                                  <a:pt x="1402" y="5432"/>
                                </a:lnTo>
                                <a:lnTo>
                                  <a:pt x="1476" y="5447"/>
                                </a:lnTo>
                                <a:lnTo>
                                  <a:pt x="1533" y="5458"/>
                                </a:lnTo>
                                <a:lnTo>
                                  <a:pt x="1667" y="5477"/>
                                </a:lnTo>
                                <a:lnTo>
                                  <a:pt x="1801" y="5490"/>
                                </a:lnTo>
                                <a:lnTo>
                                  <a:pt x="1939" y="5493"/>
                                </a:lnTo>
                                <a:lnTo>
                                  <a:pt x="2073" y="5490"/>
                                </a:lnTo>
                                <a:lnTo>
                                  <a:pt x="2205" y="5477"/>
                                </a:lnTo>
                                <a:lnTo>
                                  <a:pt x="2334" y="5460"/>
                                </a:lnTo>
                                <a:lnTo>
                                  <a:pt x="2462" y="5435"/>
                                </a:lnTo>
                                <a:lnTo>
                                  <a:pt x="2586" y="5403"/>
                                </a:lnTo>
                                <a:lnTo>
                                  <a:pt x="2708" y="5364"/>
                                </a:lnTo>
                                <a:lnTo>
                                  <a:pt x="2828" y="5320"/>
                                </a:lnTo>
                                <a:lnTo>
                                  <a:pt x="2944" y="5269"/>
                                </a:lnTo>
                                <a:lnTo>
                                  <a:pt x="3055" y="5213"/>
                                </a:lnTo>
                                <a:lnTo>
                                  <a:pt x="3164" y="5149"/>
                                </a:lnTo>
                                <a:lnTo>
                                  <a:pt x="3270" y="5082"/>
                                </a:lnTo>
                                <a:lnTo>
                                  <a:pt x="3371" y="5008"/>
                                </a:lnTo>
                                <a:lnTo>
                                  <a:pt x="3468" y="4929"/>
                                </a:lnTo>
                                <a:lnTo>
                                  <a:pt x="3561" y="4846"/>
                                </a:lnTo>
                                <a:lnTo>
                                  <a:pt x="3649" y="4758"/>
                                </a:lnTo>
                                <a:lnTo>
                                  <a:pt x="3732" y="4664"/>
                                </a:lnTo>
                                <a:lnTo>
                                  <a:pt x="3812" y="4567"/>
                                </a:lnTo>
                                <a:lnTo>
                                  <a:pt x="3886" y="4467"/>
                                </a:lnTo>
                                <a:lnTo>
                                  <a:pt x="3953" y="4361"/>
                                </a:lnTo>
                                <a:lnTo>
                                  <a:pt x="4016" y="4252"/>
                                </a:lnTo>
                                <a:lnTo>
                                  <a:pt x="4073" y="4140"/>
                                </a:lnTo>
                                <a:lnTo>
                                  <a:pt x="4124" y="4024"/>
                                </a:lnTo>
                                <a:lnTo>
                                  <a:pt x="4168" y="3904"/>
                                </a:lnTo>
                                <a:lnTo>
                                  <a:pt x="4207" y="3782"/>
                                </a:lnTo>
                                <a:lnTo>
                                  <a:pt x="4239" y="3659"/>
                                </a:lnTo>
                                <a:lnTo>
                                  <a:pt x="4263" y="3530"/>
                                </a:lnTo>
                                <a:lnTo>
                                  <a:pt x="4281" y="3401"/>
                                </a:lnTo>
                                <a:lnTo>
                                  <a:pt x="4293" y="3269"/>
                                </a:lnTo>
                                <a:lnTo>
                                  <a:pt x="4297" y="3135"/>
                                </a:lnTo>
                                <a:moveTo>
                                  <a:pt x="11144" y="438"/>
                                </a:moveTo>
                                <a:lnTo>
                                  <a:pt x="10867" y="304"/>
                                </a:lnTo>
                                <a:lnTo>
                                  <a:pt x="10820" y="1"/>
                                </a:lnTo>
                                <a:lnTo>
                                  <a:pt x="10606" y="223"/>
                                </a:lnTo>
                                <a:lnTo>
                                  <a:pt x="10303" y="174"/>
                                </a:lnTo>
                                <a:lnTo>
                                  <a:pt x="10449" y="445"/>
                                </a:lnTo>
                                <a:lnTo>
                                  <a:pt x="10310" y="719"/>
                                </a:lnTo>
                                <a:lnTo>
                                  <a:pt x="10612" y="664"/>
                                </a:lnTo>
                                <a:lnTo>
                                  <a:pt x="10829" y="881"/>
                                </a:lnTo>
                                <a:lnTo>
                                  <a:pt x="10869" y="578"/>
                                </a:lnTo>
                                <a:lnTo>
                                  <a:pt x="11144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14160"/>
                            <a:ext cx="1313280" cy="150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48" h="4177">
                                <a:moveTo>
                                  <a:pt x="439" y="-1"/>
                                </a:moveTo>
                                <a:lnTo>
                                  <a:pt x="346" y="80"/>
                                </a:lnTo>
                                <a:lnTo>
                                  <a:pt x="250" y="172"/>
                                </a:lnTo>
                                <a:lnTo>
                                  <a:pt x="162" y="269"/>
                                </a:lnTo>
                                <a:lnTo>
                                  <a:pt x="78" y="371"/>
                                </a:lnTo>
                                <a:lnTo>
                                  <a:pt x="0" y="477"/>
                                </a:lnTo>
                                <a:lnTo>
                                  <a:pt x="0" y="3160"/>
                                </a:lnTo>
                                <a:lnTo>
                                  <a:pt x="78" y="3266"/>
                                </a:lnTo>
                                <a:lnTo>
                                  <a:pt x="162" y="3366"/>
                                </a:lnTo>
                                <a:lnTo>
                                  <a:pt x="250" y="3463"/>
                                </a:lnTo>
                                <a:lnTo>
                                  <a:pt x="346" y="3555"/>
                                </a:lnTo>
                                <a:lnTo>
                                  <a:pt x="444" y="3642"/>
                                </a:lnTo>
                                <a:lnTo>
                                  <a:pt x="548" y="3723"/>
                                </a:lnTo>
                                <a:lnTo>
                                  <a:pt x="656" y="3797"/>
                                </a:lnTo>
                                <a:lnTo>
                                  <a:pt x="769" y="3866"/>
                                </a:lnTo>
                                <a:lnTo>
                                  <a:pt x="887" y="3929"/>
                                </a:lnTo>
                                <a:lnTo>
                                  <a:pt x="1007" y="3984"/>
                                </a:lnTo>
                                <a:lnTo>
                                  <a:pt x="1132" y="4033"/>
                                </a:lnTo>
                                <a:lnTo>
                                  <a:pt x="1259" y="4075"/>
                                </a:lnTo>
                                <a:lnTo>
                                  <a:pt x="1390" y="4111"/>
                                </a:lnTo>
                                <a:lnTo>
                                  <a:pt x="1524" y="4139"/>
                                </a:lnTo>
                                <a:lnTo>
                                  <a:pt x="1660" y="4160"/>
                                </a:lnTo>
                                <a:lnTo>
                                  <a:pt x="1797" y="4172"/>
                                </a:lnTo>
                                <a:lnTo>
                                  <a:pt x="1938" y="4176"/>
                                </a:lnTo>
                                <a:lnTo>
                                  <a:pt x="2072" y="4172"/>
                                </a:lnTo>
                                <a:lnTo>
                                  <a:pt x="2205" y="4160"/>
                                </a:lnTo>
                                <a:lnTo>
                                  <a:pt x="2333" y="4142"/>
                                </a:lnTo>
                                <a:lnTo>
                                  <a:pt x="2462" y="4118"/>
                                </a:lnTo>
                                <a:lnTo>
                                  <a:pt x="2586" y="4086"/>
                                </a:lnTo>
                                <a:lnTo>
                                  <a:pt x="2707" y="4047"/>
                                </a:lnTo>
                                <a:lnTo>
                                  <a:pt x="2827" y="4003"/>
                                </a:lnTo>
                                <a:lnTo>
                                  <a:pt x="2944" y="3952"/>
                                </a:lnTo>
                                <a:lnTo>
                                  <a:pt x="3055" y="3896"/>
                                </a:lnTo>
                                <a:lnTo>
                                  <a:pt x="3164" y="3832"/>
                                </a:lnTo>
                                <a:lnTo>
                                  <a:pt x="3270" y="3765"/>
                                </a:lnTo>
                                <a:lnTo>
                                  <a:pt x="3370" y="3691"/>
                                </a:lnTo>
                                <a:lnTo>
                                  <a:pt x="3467" y="3612"/>
                                </a:lnTo>
                                <a:lnTo>
                                  <a:pt x="3543" y="3545"/>
                                </a:lnTo>
                                <a:lnTo>
                                  <a:pt x="2661" y="3545"/>
                                </a:lnTo>
                                <a:lnTo>
                                  <a:pt x="1723" y="3324"/>
                                </a:lnTo>
                                <a:lnTo>
                                  <a:pt x="855" y="2590"/>
                                </a:lnTo>
                                <a:lnTo>
                                  <a:pt x="284" y="1738"/>
                                </a:lnTo>
                                <a:lnTo>
                                  <a:pt x="51" y="1183"/>
                                </a:lnTo>
                                <a:lnTo>
                                  <a:pt x="118" y="680"/>
                                </a:lnTo>
                                <a:lnTo>
                                  <a:pt x="439" y="-1"/>
                                </a:lnTo>
                                <a:moveTo>
                                  <a:pt x="3649" y="3440"/>
                                </a:moveTo>
                                <a:lnTo>
                                  <a:pt x="3413" y="3495"/>
                                </a:lnTo>
                                <a:lnTo>
                                  <a:pt x="2661" y="3545"/>
                                </a:lnTo>
                                <a:lnTo>
                                  <a:pt x="3543" y="3545"/>
                                </a:lnTo>
                                <a:lnTo>
                                  <a:pt x="3561" y="3529"/>
                                </a:lnTo>
                                <a:lnTo>
                                  <a:pt x="3649" y="3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4440" y="4707720"/>
                            <a:ext cx="1697400" cy="169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15" h="4715">
                                <a:moveTo>
                                  <a:pt x="2358" y="1"/>
                                </a:moveTo>
                                <a:lnTo>
                                  <a:pt x="2224" y="5"/>
                                </a:lnTo>
                                <a:lnTo>
                                  <a:pt x="2093" y="15"/>
                                </a:lnTo>
                                <a:lnTo>
                                  <a:pt x="1963" y="35"/>
                                </a:lnTo>
                                <a:lnTo>
                                  <a:pt x="1836" y="59"/>
                                </a:lnTo>
                                <a:lnTo>
                                  <a:pt x="1710" y="91"/>
                                </a:lnTo>
                                <a:lnTo>
                                  <a:pt x="1589" y="130"/>
                                </a:lnTo>
                                <a:lnTo>
                                  <a:pt x="1470" y="174"/>
                                </a:lnTo>
                                <a:lnTo>
                                  <a:pt x="1354" y="225"/>
                                </a:lnTo>
                                <a:lnTo>
                                  <a:pt x="1241" y="281"/>
                                </a:lnTo>
                                <a:lnTo>
                                  <a:pt x="1132" y="345"/>
                                </a:lnTo>
                                <a:lnTo>
                                  <a:pt x="1028" y="412"/>
                                </a:lnTo>
                                <a:lnTo>
                                  <a:pt x="925" y="486"/>
                                </a:lnTo>
                                <a:lnTo>
                                  <a:pt x="828" y="564"/>
                                </a:lnTo>
                                <a:lnTo>
                                  <a:pt x="737" y="648"/>
                                </a:lnTo>
                                <a:lnTo>
                                  <a:pt x="647" y="737"/>
                                </a:lnTo>
                                <a:lnTo>
                                  <a:pt x="564" y="828"/>
                                </a:lnTo>
                                <a:lnTo>
                                  <a:pt x="486" y="925"/>
                                </a:lnTo>
                                <a:lnTo>
                                  <a:pt x="412" y="1028"/>
                                </a:lnTo>
                                <a:lnTo>
                                  <a:pt x="343" y="1134"/>
                                </a:lnTo>
                                <a:lnTo>
                                  <a:pt x="281" y="1241"/>
                                </a:lnTo>
                                <a:lnTo>
                                  <a:pt x="225" y="1354"/>
                                </a:lnTo>
                                <a:lnTo>
                                  <a:pt x="174" y="1470"/>
                                </a:lnTo>
                                <a:lnTo>
                                  <a:pt x="128" y="1589"/>
                                </a:lnTo>
                                <a:lnTo>
                                  <a:pt x="91" y="1712"/>
                                </a:lnTo>
                                <a:lnTo>
                                  <a:pt x="59" y="1836"/>
                                </a:lnTo>
                                <a:lnTo>
                                  <a:pt x="33" y="1963"/>
                                </a:lnTo>
                                <a:lnTo>
                                  <a:pt x="15" y="2093"/>
                                </a:lnTo>
                                <a:lnTo>
                                  <a:pt x="5" y="2225"/>
                                </a:lnTo>
                                <a:lnTo>
                                  <a:pt x="1" y="2360"/>
                                </a:lnTo>
                                <a:lnTo>
                                  <a:pt x="5" y="2492"/>
                                </a:lnTo>
                                <a:lnTo>
                                  <a:pt x="15" y="2624"/>
                                </a:lnTo>
                                <a:lnTo>
                                  <a:pt x="33" y="2755"/>
                                </a:lnTo>
                                <a:lnTo>
                                  <a:pt x="59" y="2882"/>
                                </a:lnTo>
                                <a:lnTo>
                                  <a:pt x="91" y="3007"/>
                                </a:lnTo>
                                <a:lnTo>
                                  <a:pt x="128" y="3129"/>
                                </a:lnTo>
                                <a:lnTo>
                                  <a:pt x="174" y="3247"/>
                                </a:lnTo>
                                <a:lnTo>
                                  <a:pt x="225" y="3363"/>
                                </a:lnTo>
                                <a:lnTo>
                                  <a:pt x="281" y="3476"/>
                                </a:lnTo>
                                <a:lnTo>
                                  <a:pt x="343" y="3584"/>
                                </a:lnTo>
                                <a:lnTo>
                                  <a:pt x="412" y="3690"/>
                                </a:lnTo>
                                <a:lnTo>
                                  <a:pt x="486" y="3792"/>
                                </a:lnTo>
                                <a:lnTo>
                                  <a:pt x="564" y="3889"/>
                                </a:lnTo>
                                <a:lnTo>
                                  <a:pt x="647" y="3981"/>
                                </a:lnTo>
                                <a:lnTo>
                                  <a:pt x="737" y="4069"/>
                                </a:lnTo>
                                <a:lnTo>
                                  <a:pt x="828" y="4154"/>
                                </a:lnTo>
                                <a:lnTo>
                                  <a:pt x="925" y="4231"/>
                                </a:lnTo>
                                <a:lnTo>
                                  <a:pt x="1028" y="4305"/>
                                </a:lnTo>
                                <a:lnTo>
                                  <a:pt x="1132" y="4372"/>
                                </a:lnTo>
                                <a:lnTo>
                                  <a:pt x="1241" y="4436"/>
                                </a:lnTo>
                                <a:lnTo>
                                  <a:pt x="1354" y="4492"/>
                                </a:lnTo>
                                <a:lnTo>
                                  <a:pt x="1470" y="4543"/>
                                </a:lnTo>
                                <a:lnTo>
                                  <a:pt x="1589" y="4587"/>
                                </a:lnTo>
                                <a:lnTo>
                                  <a:pt x="1710" y="4626"/>
                                </a:lnTo>
                                <a:lnTo>
                                  <a:pt x="1836" y="4658"/>
                                </a:lnTo>
                                <a:lnTo>
                                  <a:pt x="1963" y="4683"/>
                                </a:lnTo>
                                <a:lnTo>
                                  <a:pt x="2093" y="4702"/>
                                </a:lnTo>
                                <a:lnTo>
                                  <a:pt x="2224" y="4713"/>
                                </a:lnTo>
                                <a:lnTo>
                                  <a:pt x="2358" y="4716"/>
                                </a:lnTo>
                                <a:lnTo>
                                  <a:pt x="2492" y="4713"/>
                                </a:lnTo>
                                <a:lnTo>
                                  <a:pt x="2624" y="4702"/>
                                </a:lnTo>
                                <a:lnTo>
                                  <a:pt x="2753" y="4683"/>
                                </a:lnTo>
                                <a:lnTo>
                                  <a:pt x="2882" y="4658"/>
                                </a:lnTo>
                                <a:lnTo>
                                  <a:pt x="3005" y="4626"/>
                                </a:lnTo>
                                <a:lnTo>
                                  <a:pt x="3127" y="4587"/>
                                </a:lnTo>
                                <a:lnTo>
                                  <a:pt x="3247" y="4543"/>
                                </a:lnTo>
                                <a:lnTo>
                                  <a:pt x="3363" y="4492"/>
                                </a:lnTo>
                                <a:lnTo>
                                  <a:pt x="3474" y="4436"/>
                                </a:lnTo>
                                <a:lnTo>
                                  <a:pt x="3584" y="4372"/>
                                </a:lnTo>
                                <a:lnTo>
                                  <a:pt x="3690" y="4305"/>
                                </a:lnTo>
                                <a:lnTo>
                                  <a:pt x="3790" y="4231"/>
                                </a:lnTo>
                                <a:lnTo>
                                  <a:pt x="3887" y="4154"/>
                                </a:lnTo>
                                <a:lnTo>
                                  <a:pt x="3981" y="4069"/>
                                </a:lnTo>
                                <a:lnTo>
                                  <a:pt x="4069" y="3981"/>
                                </a:lnTo>
                                <a:lnTo>
                                  <a:pt x="4152" y="3889"/>
                                </a:lnTo>
                                <a:lnTo>
                                  <a:pt x="4231" y="3792"/>
                                </a:lnTo>
                                <a:lnTo>
                                  <a:pt x="4305" y="3690"/>
                                </a:lnTo>
                                <a:lnTo>
                                  <a:pt x="4372" y="3584"/>
                                </a:lnTo>
                                <a:lnTo>
                                  <a:pt x="4436" y="3476"/>
                                </a:lnTo>
                                <a:lnTo>
                                  <a:pt x="4492" y="3363"/>
                                </a:lnTo>
                                <a:lnTo>
                                  <a:pt x="4543" y="3247"/>
                                </a:lnTo>
                                <a:lnTo>
                                  <a:pt x="4587" y="3129"/>
                                </a:lnTo>
                                <a:lnTo>
                                  <a:pt x="4626" y="3007"/>
                                </a:lnTo>
                                <a:lnTo>
                                  <a:pt x="4658" y="2882"/>
                                </a:lnTo>
                                <a:lnTo>
                                  <a:pt x="4683" y="2755"/>
                                </a:lnTo>
                                <a:lnTo>
                                  <a:pt x="4700" y="2624"/>
                                </a:lnTo>
                                <a:lnTo>
                                  <a:pt x="4713" y="2492"/>
                                </a:lnTo>
                                <a:lnTo>
                                  <a:pt x="4716" y="2360"/>
                                </a:lnTo>
                                <a:lnTo>
                                  <a:pt x="4713" y="2225"/>
                                </a:lnTo>
                                <a:lnTo>
                                  <a:pt x="4700" y="2093"/>
                                </a:lnTo>
                                <a:lnTo>
                                  <a:pt x="4683" y="1963"/>
                                </a:lnTo>
                                <a:lnTo>
                                  <a:pt x="4658" y="1836"/>
                                </a:lnTo>
                                <a:lnTo>
                                  <a:pt x="4626" y="1712"/>
                                </a:lnTo>
                                <a:lnTo>
                                  <a:pt x="4587" y="1589"/>
                                </a:lnTo>
                                <a:lnTo>
                                  <a:pt x="4543" y="1470"/>
                                </a:lnTo>
                                <a:lnTo>
                                  <a:pt x="4492" y="1354"/>
                                </a:lnTo>
                                <a:lnTo>
                                  <a:pt x="4436" y="1241"/>
                                </a:lnTo>
                                <a:lnTo>
                                  <a:pt x="4372" y="1134"/>
                                </a:lnTo>
                                <a:lnTo>
                                  <a:pt x="4305" y="1028"/>
                                </a:lnTo>
                                <a:lnTo>
                                  <a:pt x="4231" y="925"/>
                                </a:lnTo>
                                <a:lnTo>
                                  <a:pt x="4152" y="828"/>
                                </a:lnTo>
                                <a:lnTo>
                                  <a:pt x="4069" y="737"/>
                                </a:lnTo>
                                <a:lnTo>
                                  <a:pt x="3981" y="648"/>
                                </a:lnTo>
                                <a:lnTo>
                                  <a:pt x="3887" y="564"/>
                                </a:lnTo>
                                <a:lnTo>
                                  <a:pt x="3790" y="486"/>
                                </a:lnTo>
                                <a:lnTo>
                                  <a:pt x="3690" y="412"/>
                                </a:lnTo>
                                <a:lnTo>
                                  <a:pt x="3584" y="345"/>
                                </a:lnTo>
                                <a:lnTo>
                                  <a:pt x="3474" y="281"/>
                                </a:lnTo>
                                <a:lnTo>
                                  <a:pt x="3363" y="225"/>
                                </a:lnTo>
                                <a:lnTo>
                                  <a:pt x="3247" y="174"/>
                                </a:lnTo>
                                <a:lnTo>
                                  <a:pt x="3127" y="130"/>
                                </a:lnTo>
                                <a:lnTo>
                                  <a:pt x="3005" y="91"/>
                                </a:lnTo>
                                <a:lnTo>
                                  <a:pt x="2882" y="59"/>
                                </a:lnTo>
                                <a:lnTo>
                                  <a:pt x="2753" y="35"/>
                                </a:lnTo>
                                <a:lnTo>
                                  <a:pt x="2624" y="15"/>
                                </a:lnTo>
                                <a:lnTo>
                                  <a:pt x="2492" y="5"/>
                                </a:lnTo>
                                <a:lnTo>
                                  <a:pt x="23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4440" y="4902840"/>
                            <a:ext cx="1464480" cy="150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68" h="4173">
                                <a:moveTo>
                                  <a:pt x="858" y="-1"/>
                                </a:moveTo>
                                <a:lnTo>
                                  <a:pt x="828" y="22"/>
                                </a:lnTo>
                                <a:lnTo>
                                  <a:pt x="735" y="107"/>
                                </a:lnTo>
                                <a:lnTo>
                                  <a:pt x="647" y="195"/>
                                </a:lnTo>
                                <a:lnTo>
                                  <a:pt x="564" y="287"/>
                                </a:lnTo>
                                <a:lnTo>
                                  <a:pt x="486" y="384"/>
                                </a:lnTo>
                                <a:lnTo>
                                  <a:pt x="412" y="486"/>
                                </a:lnTo>
                                <a:lnTo>
                                  <a:pt x="343" y="592"/>
                                </a:lnTo>
                                <a:lnTo>
                                  <a:pt x="281" y="699"/>
                                </a:lnTo>
                                <a:lnTo>
                                  <a:pt x="225" y="812"/>
                                </a:lnTo>
                                <a:lnTo>
                                  <a:pt x="174" y="929"/>
                                </a:lnTo>
                                <a:lnTo>
                                  <a:pt x="128" y="1047"/>
                                </a:lnTo>
                                <a:lnTo>
                                  <a:pt x="91" y="1170"/>
                                </a:lnTo>
                                <a:lnTo>
                                  <a:pt x="59" y="1294"/>
                                </a:lnTo>
                                <a:lnTo>
                                  <a:pt x="33" y="1421"/>
                                </a:lnTo>
                                <a:lnTo>
                                  <a:pt x="15" y="1551"/>
                                </a:lnTo>
                                <a:lnTo>
                                  <a:pt x="5" y="1684"/>
                                </a:lnTo>
                                <a:lnTo>
                                  <a:pt x="1" y="1818"/>
                                </a:lnTo>
                                <a:lnTo>
                                  <a:pt x="5" y="1950"/>
                                </a:lnTo>
                                <a:lnTo>
                                  <a:pt x="15" y="2082"/>
                                </a:lnTo>
                                <a:lnTo>
                                  <a:pt x="33" y="2213"/>
                                </a:lnTo>
                                <a:lnTo>
                                  <a:pt x="59" y="2340"/>
                                </a:lnTo>
                                <a:lnTo>
                                  <a:pt x="91" y="2465"/>
                                </a:lnTo>
                                <a:lnTo>
                                  <a:pt x="128" y="2587"/>
                                </a:lnTo>
                                <a:lnTo>
                                  <a:pt x="174" y="2705"/>
                                </a:lnTo>
                                <a:lnTo>
                                  <a:pt x="225" y="2821"/>
                                </a:lnTo>
                                <a:lnTo>
                                  <a:pt x="281" y="2934"/>
                                </a:lnTo>
                                <a:lnTo>
                                  <a:pt x="343" y="3042"/>
                                </a:lnTo>
                                <a:lnTo>
                                  <a:pt x="412" y="3148"/>
                                </a:lnTo>
                                <a:lnTo>
                                  <a:pt x="486" y="3250"/>
                                </a:lnTo>
                                <a:lnTo>
                                  <a:pt x="564" y="3347"/>
                                </a:lnTo>
                                <a:lnTo>
                                  <a:pt x="648" y="3439"/>
                                </a:lnTo>
                                <a:lnTo>
                                  <a:pt x="735" y="3527"/>
                                </a:lnTo>
                                <a:lnTo>
                                  <a:pt x="828" y="3612"/>
                                </a:lnTo>
                                <a:lnTo>
                                  <a:pt x="925" y="3689"/>
                                </a:lnTo>
                                <a:lnTo>
                                  <a:pt x="1028" y="3763"/>
                                </a:lnTo>
                                <a:lnTo>
                                  <a:pt x="1132" y="3830"/>
                                </a:lnTo>
                                <a:lnTo>
                                  <a:pt x="1241" y="3894"/>
                                </a:lnTo>
                                <a:lnTo>
                                  <a:pt x="1354" y="3950"/>
                                </a:lnTo>
                                <a:lnTo>
                                  <a:pt x="1470" y="4001"/>
                                </a:lnTo>
                                <a:lnTo>
                                  <a:pt x="1588" y="4045"/>
                                </a:lnTo>
                                <a:lnTo>
                                  <a:pt x="1710" y="4084"/>
                                </a:lnTo>
                                <a:lnTo>
                                  <a:pt x="1835" y="4116"/>
                                </a:lnTo>
                                <a:lnTo>
                                  <a:pt x="1962" y="4141"/>
                                </a:lnTo>
                                <a:lnTo>
                                  <a:pt x="2093" y="4160"/>
                                </a:lnTo>
                                <a:lnTo>
                                  <a:pt x="2223" y="4171"/>
                                </a:lnTo>
                                <a:lnTo>
                                  <a:pt x="2357" y="4174"/>
                                </a:lnTo>
                                <a:lnTo>
                                  <a:pt x="2491" y="4171"/>
                                </a:lnTo>
                                <a:lnTo>
                                  <a:pt x="2624" y="4160"/>
                                </a:lnTo>
                                <a:lnTo>
                                  <a:pt x="2752" y="4141"/>
                                </a:lnTo>
                                <a:lnTo>
                                  <a:pt x="2881" y="4116"/>
                                </a:lnTo>
                                <a:lnTo>
                                  <a:pt x="3005" y="4084"/>
                                </a:lnTo>
                                <a:lnTo>
                                  <a:pt x="3126" y="4045"/>
                                </a:lnTo>
                                <a:lnTo>
                                  <a:pt x="3246" y="4001"/>
                                </a:lnTo>
                                <a:lnTo>
                                  <a:pt x="3363" y="3950"/>
                                </a:lnTo>
                                <a:lnTo>
                                  <a:pt x="3474" y="3894"/>
                                </a:lnTo>
                                <a:lnTo>
                                  <a:pt x="3583" y="3830"/>
                                </a:lnTo>
                                <a:lnTo>
                                  <a:pt x="3689" y="3763"/>
                                </a:lnTo>
                                <a:lnTo>
                                  <a:pt x="3790" y="3689"/>
                                </a:lnTo>
                                <a:lnTo>
                                  <a:pt x="3887" y="3612"/>
                                </a:lnTo>
                                <a:lnTo>
                                  <a:pt x="3962" y="3543"/>
                                </a:lnTo>
                                <a:lnTo>
                                  <a:pt x="3081" y="3543"/>
                                </a:lnTo>
                                <a:lnTo>
                                  <a:pt x="2142" y="3324"/>
                                </a:lnTo>
                                <a:lnTo>
                                  <a:pt x="1274" y="2588"/>
                                </a:lnTo>
                                <a:lnTo>
                                  <a:pt x="703" y="1736"/>
                                </a:lnTo>
                                <a:lnTo>
                                  <a:pt x="470" y="1181"/>
                                </a:lnTo>
                                <a:lnTo>
                                  <a:pt x="537" y="680"/>
                                </a:lnTo>
                                <a:lnTo>
                                  <a:pt x="858" y="-1"/>
                                </a:lnTo>
                                <a:moveTo>
                                  <a:pt x="4068" y="3439"/>
                                </a:moveTo>
                                <a:lnTo>
                                  <a:pt x="3830" y="3493"/>
                                </a:lnTo>
                                <a:lnTo>
                                  <a:pt x="3081" y="3543"/>
                                </a:lnTo>
                                <a:lnTo>
                                  <a:pt x="3962" y="3543"/>
                                </a:lnTo>
                                <a:lnTo>
                                  <a:pt x="3980" y="3527"/>
                                </a:lnTo>
                                <a:lnTo>
                                  <a:pt x="4068" y="3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6880" y="1177920"/>
                            <a:ext cx="555480" cy="55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3" h="1543">
                                <a:moveTo>
                                  <a:pt x="772" y="-1"/>
                                </a:moveTo>
                                <a:lnTo>
                                  <a:pt x="647" y="10"/>
                                </a:lnTo>
                                <a:lnTo>
                                  <a:pt x="528" y="38"/>
                                </a:lnTo>
                                <a:lnTo>
                                  <a:pt x="417" y="85"/>
                                </a:lnTo>
                                <a:lnTo>
                                  <a:pt x="317" y="149"/>
                                </a:lnTo>
                                <a:lnTo>
                                  <a:pt x="227" y="225"/>
                                </a:lnTo>
                                <a:lnTo>
                                  <a:pt x="149" y="315"/>
                                </a:lnTo>
                                <a:lnTo>
                                  <a:pt x="86" y="417"/>
                                </a:lnTo>
                                <a:lnTo>
                                  <a:pt x="40" y="528"/>
                                </a:lnTo>
                                <a:lnTo>
                                  <a:pt x="10" y="646"/>
                                </a:lnTo>
                                <a:lnTo>
                                  <a:pt x="1" y="772"/>
                                </a:lnTo>
                                <a:lnTo>
                                  <a:pt x="10" y="897"/>
                                </a:lnTo>
                                <a:lnTo>
                                  <a:pt x="40" y="1015"/>
                                </a:lnTo>
                                <a:lnTo>
                                  <a:pt x="86" y="1126"/>
                                </a:lnTo>
                                <a:lnTo>
                                  <a:pt x="149" y="1227"/>
                                </a:lnTo>
                                <a:lnTo>
                                  <a:pt x="227" y="1316"/>
                                </a:lnTo>
                                <a:lnTo>
                                  <a:pt x="317" y="1394"/>
                                </a:lnTo>
                                <a:lnTo>
                                  <a:pt x="417" y="1458"/>
                                </a:lnTo>
                                <a:lnTo>
                                  <a:pt x="528" y="1503"/>
                                </a:lnTo>
                                <a:lnTo>
                                  <a:pt x="647" y="1533"/>
                                </a:lnTo>
                                <a:lnTo>
                                  <a:pt x="772" y="1544"/>
                                </a:lnTo>
                                <a:lnTo>
                                  <a:pt x="897" y="1533"/>
                                </a:lnTo>
                                <a:lnTo>
                                  <a:pt x="1017" y="1503"/>
                                </a:lnTo>
                                <a:lnTo>
                                  <a:pt x="1126" y="1458"/>
                                </a:lnTo>
                                <a:lnTo>
                                  <a:pt x="1229" y="1394"/>
                                </a:lnTo>
                                <a:lnTo>
                                  <a:pt x="1318" y="1316"/>
                                </a:lnTo>
                                <a:lnTo>
                                  <a:pt x="1396" y="1227"/>
                                </a:lnTo>
                                <a:lnTo>
                                  <a:pt x="1458" y="1126"/>
                                </a:lnTo>
                                <a:lnTo>
                                  <a:pt x="1505" y="1015"/>
                                </a:lnTo>
                                <a:lnTo>
                                  <a:pt x="1534" y="897"/>
                                </a:lnTo>
                                <a:lnTo>
                                  <a:pt x="1544" y="772"/>
                                </a:lnTo>
                                <a:lnTo>
                                  <a:pt x="1534" y="646"/>
                                </a:lnTo>
                                <a:lnTo>
                                  <a:pt x="1505" y="528"/>
                                </a:lnTo>
                                <a:lnTo>
                                  <a:pt x="1458" y="417"/>
                                </a:lnTo>
                                <a:lnTo>
                                  <a:pt x="1396" y="315"/>
                                </a:lnTo>
                                <a:lnTo>
                                  <a:pt x="1318" y="225"/>
                                </a:lnTo>
                                <a:lnTo>
                                  <a:pt x="1229" y="149"/>
                                </a:lnTo>
                                <a:lnTo>
                                  <a:pt x="1126" y="85"/>
                                </a:lnTo>
                                <a:lnTo>
                                  <a:pt x="1017" y="38"/>
                                </a:lnTo>
                                <a:lnTo>
                                  <a:pt x="897" y="10"/>
                                </a:lnTo>
                                <a:lnTo>
                                  <a:pt x="77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43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66880" y="1275120"/>
                            <a:ext cx="450720" cy="45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2" h="1274">
                                <a:moveTo>
                                  <a:pt x="190" y="-1"/>
                                </a:moveTo>
                                <a:lnTo>
                                  <a:pt x="149" y="45"/>
                                </a:lnTo>
                                <a:lnTo>
                                  <a:pt x="86" y="147"/>
                                </a:lnTo>
                                <a:lnTo>
                                  <a:pt x="40" y="258"/>
                                </a:lnTo>
                                <a:lnTo>
                                  <a:pt x="10" y="376"/>
                                </a:lnTo>
                                <a:lnTo>
                                  <a:pt x="1" y="502"/>
                                </a:lnTo>
                                <a:lnTo>
                                  <a:pt x="10" y="627"/>
                                </a:lnTo>
                                <a:lnTo>
                                  <a:pt x="40" y="745"/>
                                </a:lnTo>
                                <a:lnTo>
                                  <a:pt x="86" y="856"/>
                                </a:lnTo>
                                <a:lnTo>
                                  <a:pt x="149" y="957"/>
                                </a:lnTo>
                                <a:lnTo>
                                  <a:pt x="227" y="1047"/>
                                </a:lnTo>
                                <a:lnTo>
                                  <a:pt x="317" y="1124"/>
                                </a:lnTo>
                                <a:lnTo>
                                  <a:pt x="417" y="1188"/>
                                </a:lnTo>
                                <a:lnTo>
                                  <a:pt x="528" y="1233"/>
                                </a:lnTo>
                                <a:lnTo>
                                  <a:pt x="647" y="1263"/>
                                </a:lnTo>
                                <a:lnTo>
                                  <a:pt x="772" y="1274"/>
                                </a:lnTo>
                                <a:lnTo>
                                  <a:pt x="897" y="1263"/>
                                </a:lnTo>
                                <a:lnTo>
                                  <a:pt x="1017" y="1233"/>
                                </a:lnTo>
                                <a:lnTo>
                                  <a:pt x="1126" y="1188"/>
                                </a:lnTo>
                                <a:lnTo>
                                  <a:pt x="1211" y="1135"/>
                                </a:lnTo>
                                <a:lnTo>
                                  <a:pt x="938" y="1135"/>
                                </a:lnTo>
                                <a:lnTo>
                                  <a:pt x="627" y="1062"/>
                                </a:lnTo>
                                <a:lnTo>
                                  <a:pt x="341" y="821"/>
                                </a:lnTo>
                                <a:lnTo>
                                  <a:pt x="153" y="539"/>
                                </a:lnTo>
                                <a:lnTo>
                                  <a:pt x="77" y="357"/>
                                </a:lnTo>
                                <a:lnTo>
                                  <a:pt x="98" y="191"/>
                                </a:lnTo>
                                <a:lnTo>
                                  <a:pt x="190" y="-1"/>
                                </a:lnTo>
                                <a:moveTo>
                                  <a:pt x="1253" y="1103"/>
                                </a:moveTo>
                                <a:lnTo>
                                  <a:pt x="1184" y="1119"/>
                                </a:lnTo>
                                <a:lnTo>
                                  <a:pt x="938" y="1135"/>
                                </a:lnTo>
                                <a:lnTo>
                                  <a:pt x="1211" y="1135"/>
                                </a:lnTo>
                                <a:lnTo>
                                  <a:pt x="1229" y="1124"/>
                                </a:lnTo>
                                <a:lnTo>
                                  <a:pt x="1253" y="1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3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6680" y="3881160"/>
                            <a:ext cx="555480" cy="55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3" h="1542">
                                <a:moveTo>
                                  <a:pt x="773" y="-1"/>
                                </a:moveTo>
                                <a:lnTo>
                                  <a:pt x="647" y="8"/>
                                </a:lnTo>
                                <a:lnTo>
                                  <a:pt x="529" y="38"/>
                                </a:lnTo>
                                <a:lnTo>
                                  <a:pt x="418" y="85"/>
                                </a:lnTo>
                                <a:lnTo>
                                  <a:pt x="316" y="147"/>
                                </a:lnTo>
                                <a:lnTo>
                                  <a:pt x="226" y="225"/>
                                </a:lnTo>
                                <a:lnTo>
                                  <a:pt x="150" y="315"/>
                                </a:lnTo>
                                <a:lnTo>
                                  <a:pt x="86" y="415"/>
                                </a:lnTo>
                                <a:lnTo>
                                  <a:pt x="39" y="526"/>
                                </a:lnTo>
                                <a:lnTo>
                                  <a:pt x="11" y="645"/>
                                </a:lnTo>
                                <a:lnTo>
                                  <a:pt x="0" y="770"/>
                                </a:lnTo>
                                <a:lnTo>
                                  <a:pt x="11" y="895"/>
                                </a:lnTo>
                                <a:lnTo>
                                  <a:pt x="39" y="1015"/>
                                </a:lnTo>
                                <a:lnTo>
                                  <a:pt x="86" y="1126"/>
                                </a:lnTo>
                                <a:lnTo>
                                  <a:pt x="150" y="1227"/>
                                </a:lnTo>
                                <a:lnTo>
                                  <a:pt x="226" y="1316"/>
                                </a:lnTo>
                                <a:lnTo>
                                  <a:pt x="316" y="1394"/>
                                </a:lnTo>
                                <a:lnTo>
                                  <a:pt x="418" y="1456"/>
                                </a:lnTo>
                                <a:lnTo>
                                  <a:pt x="529" y="1503"/>
                                </a:lnTo>
                                <a:lnTo>
                                  <a:pt x="647" y="1532"/>
                                </a:lnTo>
                                <a:lnTo>
                                  <a:pt x="773" y="1542"/>
                                </a:lnTo>
                                <a:lnTo>
                                  <a:pt x="898" y="1532"/>
                                </a:lnTo>
                                <a:lnTo>
                                  <a:pt x="1016" y="1503"/>
                                </a:lnTo>
                                <a:lnTo>
                                  <a:pt x="1127" y="1456"/>
                                </a:lnTo>
                                <a:lnTo>
                                  <a:pt x="1228" y="1394"/>
                                </a:lnTo>
                                <a:lnTo>
                                  <a:pt x="1317" y="1316"/>
                                </a:lnTo>
                                <a:lnTo>
                                  <a:pt x="1395" y="1227"/>
                                </a:lnTo>
                                <a:lnTo>
                                  <a:pt x="1459" y="1126"/>
                                </a:lnTo>
                                <a:lnTo>
                                  <a:pt x="1504" y="1015"/>
                                </a:lnTo>
                                <a:lnTo>
                                  <a:pt x="1534" y="895"/>
                                </a:lnTo>
                                <a:lnTo>
                                  <a:pt x="1545" y="770"/>
                                </a:lnTo>
                                <a:lnTo>
                                  <a:pt x="1534" y="645"/>
                                </a:lnTo>
                                <a:lnTo>
                                  <a:pt x="1504" y="526"/>
                                </a:lnTo>
                                <a:lnTo>
                                  <a:pt x="1459" y="415"/>
                                </a:lnTo>
                                <a:lnTo>
                                  <a:pt x="1395" y="315"/>
                                </a:lnTo>
                                <a:lnTo>
                                  <a:pt x="1317" y="225"/>
                                </a:lnTo>
                                <a:lnTo>
                                  <a:pt x="1228" y="147"/>
                                </a:lnTo>
                                <a:lnTo>
                                  <a:pt x="1127" y="85"/>
                                </a:lnTo>
                                <a:lnTo>
                                  <a:pt x="1016" y="38"/>
                                </a:lnTo>
                                <a:lnTo>
                                  <a:pt x="898" y="8"/>
                                </a:lnTo>
                                <a:lnTo>
                                  <a:pt x="77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6680" y="3978360"/>
                            <a:ext cx="450720" cy="45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2" h="1272">
                                <a:moveTo>
                                  <a:pt x="189" y="-1"/>
                                </a:moveTo>
                                <a:lnTo>
                                  <a:pt x="150" y="45"/>
                                </a:lnTo>
                                <a:lnTo>
                                  <a:pt x="86" y="145"/>
                                </a:lnTo>
                                <a:lnTo>
                                  <a:pt x="39" y="256"/>
                                </a:lnTo>
                                <a:lnTo>
                                  <a:pt x="11" y="375"/>
                                </a:lnTo>
                                <a:lnTo>
                                  <a:pt x="0" y="500"/>
                                </a:lnTo>
                                <a:lnTo>
                                  <a:pt x="11" y="625"/>
                                </a:lnTo>
                                <a:lnTo>
                                  <a:pt x="39" y="745"/>
                                </a:lnTo>
                                <a:lnTo>
                                  <a:pt x="86" y="856"/>
                                </a:lnTo>
                                <a:lnTo>
                                  <a:pt x="150" y="957"/>
                                </a:lnTo>
                                <a:lnTo>
                                  <a:pt x="226" y="1047"/>
                                </a:lnTo>
                                <a:lnTo>
                                  <a:pt x="316" y="1124"/>
                                </a:lnTo>
                                <a:lnTo>
                                  <a:pt x="418" y="1186"/>
                                </a:lnTo>
                                <a:lnTo>
                                  <a:pt x="529" y="1233"/>
                                </a:lnTo>
                                <a:lnTo>
                                  <a:pt x="647" y="1262"/>
                                </a:lnTo>
                                <a:lnTo>
                                  <a:pt x="773" y="1272"/>
                                </a:lnTo>
                                <a:lnTo>
                                  <a:pt x="898" y="1262"/>
                                </a:lnTo>
                                <a:lnTo>
                                  <a:pt x="1016" y="1233"/>
                                </a:lnTo>
                                <a:lnTo>
                                  <a:pt x="1127" y="1186"/>
                                </a:lnTo>
                                <a:lnTo>
                                  <a:pt x="1212" y="1135"/>
                                </a:lnTo>
                                <a:lnTo>
                                  <a:pt x="937" y="1135"/>
                                </a:lnTo>
                                <a:lnTo>
                                  <a:pt x="628" y="1062"/>
                                </a:lnTo>
                                <a:lnTo>
                                  <a:pt x="342" y="819"/>
                                </a:lnTo>
                                <a:lnTo>
                                  <a:pt x="153" y="539"/>
                                </a:lnTo>
                                <a:lnTo>
                                  <a:pt x="76" y="355"/>
                                </a:lnTo>
                                <a:lnTo>
                                  <a:pt x="99" y="189"/>
                                </a:lnTo>
                                <a:lnTo>
                                  <a:pt x="189" y="-1"/>
                                </a:lnTo>
                                <a:moveTo>
                                  <a:pt x="1254" y="1103"/>
                                </a:moveTo>
                                <a:lnTo>
                                  <a:pt x="1185" y="1119"/>
                                </a:lnTo>
                                <a:lnTo>
                                  <a:pt x="937" y="1135"/>
                                </a:lnTo>
                                <a:lnTo>
                                  <a:pt x="1212" y="1135"/>
                                </a:lnTo>
                                <a:lnTo>
                                  <a:pt x="1228" y="1124"/>
                                </a:lnTo>
                                <a:lnTo>
                                  <a:pt x="1254" y="1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360" y="1959480"/>
                            <a:ext cx="556200" cy="55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45" h="1543">
                                <a:moveTo>
                                  <a:pt x="774" y="1"/>
                                </a:moveTo>
                                <a:lnTo>
                                  <a:pt x="648" y="10"/>
                                </a:lnTo>
                                <a:lnTo>
                                  <a:pt x="530" y="40"/>
                                </a:lnTo>
                                <a:lnTo>
                                  <a:pt x="419" y="86"/>
                                </a:lnTo>
                                <a:lnTo>
                                  <a:pt x="317" y="149"/>
                                </a:lnTo>
                                <a:lnTo>
                                  <a:pt x="227" y="227"/>
                                </a:lnTo>
                                <a:lnTo>
                                  <a:pt x="151" y="317"/>
                                </a:lnTo>
                                <a:lnTo>
                                  <a:pt x="87" y="417"/>
                                </a:lnTo>
                                <a:lnTo>
                                  <a:pt x="42" y="528"/>
                                </a:lnTo>
                                <a:lnTo>
                                  <a:pt x="12" y="647"/>
                                </a:lnTo>
                                <a:lnTo>
                                  <a:pt x="1" y="772"/>
                                </a:lnTo>
                                <a:lnTo>
                                  <a:pt x="12" y="897"/>
                                </a:lnTo>
                                <a:lnTo>
                                  <a:pt x="42" y="1017"/>
                                </a:lnTo>
                                <a:lnTo>
                                  <a:pt x="87" y="1126"/>
                                </a:lnTo>
                                <a:lnTo>
                                  <a:pt x="151" y="1229"/>
                                </a:lnTo>
                                <a:lnTo>
                                  <a:pt x="227" y="1318"/>
                                </a:lnTo>
                                <a:lnTo>
                                  <a:pt x="317" y="1396"/>
                                </a:lnTo>
                                <a:lnTo>
                                  <a:pt x="419" y="1458"/>
                                </a:lnTo>
                                <a:lnTo>
                                  <a:pt x="530" y="1505"/>
                                </a:lnTo>
                                <a:lnTo>
                                  <a:pt x="648" y="1534"/>
                                </a:lnTo>
                                <a:lnTo>
                                  <a:pt x="774" y="1544"/>
                                </a:lnTo>
                                <a:lnTo>
                                  <a:pt x="899" y="1534"/>
                                </a:lnTo>
                                <a:lnTo>
                                  <a:pt x="1017" y="1505"/>
                                </a:lnTo>
                                <a:lnTo>
                                  <a:pt x="1128" y="1458"/>
                                </a:lnTo>
                                <a:lnTo>
                                  <a:pt x="1229" y="1396"/>
                                </a:lnTo>
                                <a:lnTo>
                                  <a:pt x="1320" y="1318"/>
                                </a:lnTo>
                                <a:lnTo>
                                  <a:pt x="1396" y="1229"/>
                                </a:lnTo>
                                <a:lnTo>
                                  <a:pt x="1460" y="1126"/>
                                </a:lnTo>
                                <a:lnTo>
                                  <a:pt x="1505" y="1017"/>
                                </a:lnTo>
                                <a:lnTo>
                                  <a:pt x="1535" y="897"/>
                                </a:lnTo>
                                <a:lnTo>
                                  <a:pt x="1546" y="772"/>
                                </a:lnTo>
                                <a:lnTo>
                                  <a:pt x="1535" y="647"/>
                                </a:lnTo>
                                <a:lnTo>
                                  <a:pt x="1505" y="528"/>
                                </a:lnTo>
                                <a:lnTo>
                                  <a:pt x="1460" y="417"/>
                                </a:lnTo>
                                <a:lnTo>
                                  <a:pt x="1396" y="317"/>
                                </a:lnTo>
                                <a:lnTo>
                                  <a:pt x="1320" y="227"/>
                                </a:lnTo>
                                <a:lnTo>
                                  <a:pt x="1229" y="149"/>
                                </a:lnTo>
                                <a:lnTo>
                                  <a:pt x="1128" y="86"/>
                                </a:lnTo>
                                <a:lnTo>
                                  <a:pt x="1017" y="40"/>
                                </a:lnTo>
                                <a:lnTo>
                                  <a:pt x="899" y="10"/>
                                </a:lnTo>
                                <a:lnTo>
                                  <a:pt x="7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360" y="2057400"/>
                            <a:ext cx="451440" cy="45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4" h="1274">
                                <a:moveTo>
                                  <a:pt x="190" y="-1"/>
                                </a:moveTo>
                                <a:lnTo>
                                  <a:pt x="151" y="47"/>
                                </a:lnTo>
                                <a:lnTo>
                                  <a:pt x="87" y="147"/>
                                </a:lnTo>
                                <a:lnTo>
                                  <a:pt x="42" y="258"/>
                                </a:lnTo>
                                <a:lnTo>
                                  <a:pt x="12" y="376"/>
                                </a:lnTo>
                                <a:lnTo>
                                  <a:pt x="1" y="502"/>
                                </a:lnTo>
                                <a:lnTo>
                                  <a:pt x="12" y="627"/>
                                </a:lnTo>
                                <a:lnTo>
                                  <a:pt x="42" y="747"/>
                                </a:lnTo>
                                <a:lnTo>
                                  <a:pt x="87" y="858"/>
                                </a:lnTo>
                                <a:lnTo>
                                  <a:pt x="151" y="958"/>
                                </a:lnTo>
                                <a:lnTo>
                                  <a:pt x="227" y="1048"/>
                                </a:lnTo>
                                <a:lnTo>
                                  <a:pt x="317" y="1126"/>
                                </a:lnTo>
                                <a:lnTo>
                                  <a:pt x="419" y="1188"/>
                                </a:lnTo>
                                <a:lnTo>
                                  <a:pt x="530" y="1235"/>
                                </a:lnTo>
                                <a:lnTo>
                                  <a:pt x="648" y="1263"/>
                                </a:lnTo>
                                <a:lnTo>
                                  <a:pt x="774" y="1274"/>
                                </a:lnTo>
                                <a:lnTo>
                                  <a:pt x="899" y="1263"/>
                                </a:lnTo>
                                <a:lnTo>
                                  <a:pt x="1017" y="1235"/>
                                </a:lnTo>
                                <a:lnTo>
                                  <a:pt x="1128" y="1188"/>
                                </a:lnTo>
                                <a:lnTo>
                                  <a:pt x="1213" y="1136"/>
                                </a:lnTo>
                                <a:lnTo>
                                  <a:pt x="938" y="1136"/>
                                </a:lnTo>
                                <a:lnTo>
                                  <a:pt x="629" y="1064"/>
                                </a:lnTo>
                                <a:lnTo>
                                  <a:pt x="343" y="821"/>
                                </a:lnTo>
                                <a:lnTo>
                                  <a:pt x="154" y="540"/>
                                </a:lnTo>
                                <a:lnTo>
                                  <a:pt x="79" y="357"/>
                                </a:lnTo>
                                <a:lnTo>
                                  <a:pt x="100" y="191"/>
                                </a:lnTo>
                                <a:lnTo>
                                  <a:pt x="190" y="-1"/>
                                </a:lnTo>
                                <a:moveTo>
                                  <a:pt x="1255" y="1103"/>
                                </a:moveTo>
                                <a:lnTo>
                                  <a:pt x="1186" y="1119"/>
                                </a:lnTo>
                                <a:lnTo>
                                  <a:pt x="938" y="1136"/>
                                </a:lnTo>
                                <a:lnTo>
                                  <a:pt x="1213" y="1136"/>
                                </a:lnTo>
                                <a:lnTo>
                                  <a:pt x="1229" y="1126"/>
                                </a:lnTo>
                                <a:lnTo>
                                  <a:pt x="1255" y="1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012320" y="1472400"/>
                            <a:ext cx="5528880" cy="7738200"/>
                          </a:xfrm>
                          <a:prstGeom prst="rect">
                            <a:avLst/>
                          </a:pr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018080" y="1476360"/>
                            <a:ext cx="5522760" cy="7736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108080" y="1566000"/>
                            <a:ext cx="5343480" cy="75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4800" y="152280"/>
                            <a:ext cx="180396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2880" y="9363240"/>
                            <a:ext cx="11678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25pt;width:594.95pt;height:841.35pt" coordorigin="1,5" coordsize="11899,16827">
                <v:shape id="shape_0" coordsize="3929,4952" path="m2586,0l2452,4l2321,14l2191,30l2064,53l1938,81l1817,116l1697,157l1579,203l1464,254l1353,312l1245,374l1139,441l1039,513l942,591l847,672l758,757l672,847l591,940l513,1037l443,1139l376,1244l312,1353l256,1464l205,1579l157,1695l116,1815l83,1939l53,2064l30,2191l14,2320l4,2452l0,2584l4,2716l14,2849l30,2977l53,3104l83,3230l116,3353l157,3473l205,3590l256,3704l312,3815l376,3925l443,4029l513,4131l591,4228l672,4322l758,4411l847,4498l942,4579l1039,4655l1139,4727l1245,4794l1353,4856l1464,4914l1549,4951l3621,4951l3706,4914l3817,4856l3924,4794l3928,4792l3928,376l3817,312l3706,254l3591,203l3473,157l3353,116l3231,81l3106,53l2979,30l2849,14l2718,4l2586,0e" fillcolor="#f37436" stroked="f" o:allowincell="f" style="position:absolute;left:9674;top:14025;width:2225;height:2806;mso-wrap-style:none;v-text-anchor:middle;mso-position-horizontal-relative:page;mso-position-vertical-relative:page">
                  <v:fill o:detectmouseclick="t" type="solid" color2="#0c8bc9"/>
                  <v:stroke color="#3465a4" joinstyle="round" endcap="flat"/>
                  <w10:wrap type="none"/>
                </v:shape>
                <v:shape id="shape_0" coordsize="3929,4199" path="m764,0l760,0l758,4l672,93l591,187l513,284l443,386l376,490l312,600l256,711l205,826l157,942l116,1062l83,1185l53,1311l30,1438l14,1566l4,1699l0,1831l5,1974l16,2115l35,2254l62,2392l95,2526l136,2657l182,2784l236,2909l295,3030l362,3149l432,3262l510,3371l593,3477l679,3577l773,3674l870,3764l972,3851l1079,3932l1191,4008l1305,4077l1423,4140l1547,4198l3623,4198l3702,4163l3778,4124l3854,4084l3928,4039l3928,3838l3230,3838l2214,3593l1212,2836l609,2078l360,1531l425,926l764,0xm3928,3812l3230,3838l3928,3838l3928,3812xe" fillcolor="#e66331" stroked="f" o:allowincell="f" style="position:absolute;left:9674;top:14452;width:2225;height:2379;mso-wrap-style:none;v-text-anchor:middle;mso-position-horizontal-relative:page;mso-position-vertical-relative:page">
                  <v:fill o:detectmouseclick="t" type="solid" color2="#199cce"/>
                  <v:stroke color="#3465a4" joinstyle="round" endcap="flat"/>
                  <w10:wrap type="none"/>
                </v:shape>
                <v:shape id="shape_0" coordsize="3590,2686" path="m2531,0l2407,5l2279,16l2143,35l2002,65l1855,104l1704,155l1545,217l1381,295l1212,386l1212,386l1210,386l1208,388l1208,388l1049,497l907,609l780,720l665,833l563,946l473,1058l393,1170l325,1281l265,1388l213,1494l168,1597l129,1695l95,1791l67,1881l16,2069l0,2186l23,2274l86,2385l88,2387l90,2390l206,2507l353,2583l478,2625l531,2637l624,2653l723,2666l829,2676l940,2683l1058,2685l1182,2680l1310,2669l1446,2650l1587,2620l1734,2581l1887,2530l2044,2466l2208,2390l2379,2299l2379,2299l2381,2297l2381,2297l2540,2188l2682,2076l2811,1963l2926,1851l3026,1738l3116,1627l3196,1514l3264,1404l3324,1297l3377,1191l3421,1088l3460,990l3494,894l3522,804l3573,616l3589,499l3566,411l3503,300l3501,296l3499,295l3383,178l3238,102l3113,60l3060,48l2965,32l2866,19l2760,9l2649,2l2531,0xm2379,2299l2379,2299xm1212,385l1212,386l1212,386l1212,385xe" fillcolor="#c72127" stroked="f" o:allowincell="f" style="position:absolute;left:5826;top:11082;width:2034;height:1522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3559,2446" path="m30,1660l12,1745l0,1872l9,2013l55,2145l56,2147l58,2150l175,2267l321,2343l446,2385l499,2397l593,2413l691,2426l797,2436l908,2443l1027,2445l1150,2440l1279,2429l1415,2410l1556,2380l1702,2341l1856,2290l2013,2226l2177,2150l2348,2059l2348,2059l2348,2059l2350,2057l2350,2057l2508,1948l2568,1902l956,1902l838,1900l727,1893l621,1882l522,1868l429,1854l273,1822l182,1791l113,1743l30,1660xm2348,2059l2348,2059xm3426,0l3424,14l3420,21l3392,111l3359,206l3320,305l3274,408l3223,513l3163,621l3094,730l3015,841l2925,954l2822,1067l2710,1180l2581,1293l2438,1404l2279,1514l2279,1514l2277,1515l2276,1515l2276,1515l2106,1607l1942,1683l1785,1746l1632,1798l1485,1836l1344,1865l1208,1886l1080,1896l956,1902l2568,1902l2651,1836l2780,1723l2895,1611l2995,1498l3085,1387l3165,1274l3233,1164l3293,1057l3346,951l3390,849l3429,750l3463,654l3491,565l3542,376l3558,259l3535,171l3472,60l3470,56l3468,55l3456,35l3442,18l3426,0xm2276,1515l2276,1515xe" fillcolor="#ae1d1f" stroked="f" o:allowincell="f" style="position:absolute;left:5844;top:11218;width:2017;height:1386;mso-wrap-style:none;v-text-anchor:middle;mso-position-horizontal-relative:page;mso-position-vertical-relative:page">
                  <v:fill o:detectmouseclick="t" type="solid" color2="#51e2e0"/>
                  <v:stroke color="#3465a4" joinstyle="round" endcap="flat"/>
                  <w10:wrap type="none"/>
                </v:shape>
                <v:shape id="shape_0" coordsize="3428,3774" path="m1847,0l1721,7l1596,21l1473,46l1351,78l1231,116l1113,164l998,221l887,284l781,356l679,437l580,524l489,619l400,723l321,833l252,946l190,1060l138,1180l93,1300l56,1424l30,1549l12,1674l2,1799l0,1926l7,2052l23,2177l46,2300l78,2422l118,2542l166,2660l222,2775l286,2886l358,2992l437,3096l526,3193l621,3286l723,3373l832,3452l945,3523l1062,3584l1180,3637l1302,3682l1423,3717l1549,3743l1674,3763l1801,3771l1926,3773l2051,3766l2176,3750l2302,3727l2423,3696l2543,3657l2660,3607l2774,3553l2886,3487l2993,3417l3095,3336l3192,3249l3286,3152l3372,3050l3427,2976l3427,796l3337,677l3249,580l3154,487l3050,400l2940,321l2829,250l2713,189l2595,136l2473,92l2349,56l2226,30l2099,11l1974,2l1847,0e" fillcolor="#2b66b1" stroked="f" o:allowincell="f" style="position:absolute;left:9958;top:7438;width:1941;height:2138;mso-wrap-style:none;v-text-anchor:middle;mso-position-horizontal-relative:page;mso-position-vertical-relative:page">
                  <v:fill o:detectmouseclick="t" type="solid" color2="#d4994e"/>
                  <v:stroke color="#3465a4" joinstyle="round" endcap="flat"/>
                  <w10:wrap type="none"/>
                </v:shape>
                <v:shape id="shape_0" coordsize="3428,3770" path="m2350,2785l1415,2785l1117,3196l1401,3707l1535,3739l1672,3758l1810,3769l1947,3769l2087,3758l2223,3739l2358,3709l2649,3196l2350,2785xm3254,3178l2875,3252l2683,3593l2810,3527l2930,3453l3044,3370l3154,3279l3254,3178xm506,3173l607,3273l716,3365l831,3450l951,3524l1076,3589l889,3250l506,3173xm3366,1561l2882,1718l2595,2607l2893,3019l3427,2915l3427,1628l3366,1561xm399,1561l0,1989l12,2131l37,2270l69,2404l113,2536l164,2663l226,2785l295,2901l873,3018l1171,2607l882,1718l399,1561xm1882,1145l1178,1656l1448,2483l2318,2483l2586,1656l1882,1145xm231,974l168,1099l115,1229l71,1363l35,1503l12,1646l275,1362l231,974xm2572,129l2034,374l2034,882l2790,1432l3274,1275l3344,693l3253,589l3154,492l3050,404l2937,321l2820,249l2699,183l2572,129xm1201,127l1074,182l951,245l834,317l721,399l616,487l517,584l425,688l494,1275l975,1432l1732,882l1732,374l1201,127xm1815,0l1674,11l1533,32l1884,196l2238,34l2099,12l1956,0l1815,0xe" fillcolor="#3c588c" stroked="f" o:allowincell="f" style="position:absolute;left:9956;top:7439;width:1942;height:2135;mso-wrap-style:none;v-text-anchor:middle;mso-position-horizontal-relative:page;mso-position-vertical-relative:page">
                  <v:fill o:detectmouseclick="t" type="solid" color2="#c3a773"/>
                  <v:stroke color="#3465a4" joinstyle="round" endcap="flat"/>
                  <w10:wrap type="none"/>
                </v:shape>
                <v:shape id="shape_0" coordsize="3774,3774" path="m1847,0l1720,7l1596,21l1471,44l1349,76l1230,116l1111,164l998,221l887,284l780,356l677,436l579,524l487,619l400,723l321,831l250,944l189,1060l136,1178l92,1300l56,1424l28,1547l11,1674l0,1799l0,1926l5,2052l21,2177l44,2300l76,2422l116,2542l164,2660l221,2775l284,2886l356,2992l436,3094l524,3193l619,3285l723,3373l831,3452l944,3521l1060,3583l1178,3636l1300,3680l1424,3717l1547,3743l1674,3761l1799,3771l1926,3773l2052,3766l2177,3750l2300,3727l2422,3696l2542,3655l2660,3607l2775,3551l2884,3487l2992,3415l3094,3336l3193,3248l3285,3152l3371,3050l3450,2941l3521,2828l3583,2711l3636,2593l3680,2471l3717,2350l3743,2224l3761,2099l3771,1972l3773,1847l3766,1722l3750,1596l3727,1471l3696,1349l3655,1230l3607,1113l3551,998l3487,887l3415,780l3336,677l3248,580l3152,487l3050,400l2941,321l2828,250l2711,189l2593,136l2471,92l2348,56l2224,30l2099,11l1972,0l1847,0e" fillcolor="#c72127" stroked="f" o:allowincell="f" style="position:absolute;left:2675;top:3218;width:2138;height:2138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3767,3770" path="m2351,2783l1415,2785l1117,3196l1401,3707l1536,3737l1672,3758l1810,3769l1949,3769l2087,3758l2224,3739l2358,3709l2649,3194l2351,2783xm3254,3178l2875,3252l2683,3593l2810,3527l2930,3453l3046,3369l3154,3277l3254,3178xm506,3173l609,3273l716,3365l831,3450l951,3524l1078,3589l889,3250l506,3173xm3366,1561l2884,1718l2595,2607l2893,3018l3468,2907l3538,2790l3598,2668l3651,2541l3694,2411l3729,2277l3752,2138l3766,1996l3366,1561xm400,1561l0,1989l14,2131l37,2270l71,2404l113,2536l164,2661l226,2783l295,2901l873,3018l1171,2607l884,1718l400,1561xm1884,1145l1180,1656l1448,2483l2318,2483l2588,1656l1884,1145xm3538,979l3491,1362l3491,1363l3755,1651l3731,1508l3697,1369l3653,1235l3600,1104l3538,979xm231,974l169,1099l115,1229l71,1363l37,1503l12,1644l277,1362l231,974xm2572,129l2034,374l2034,882l2791,1432l3274,1275l3344,693l3254,589l3156,492l3050,402l2939,321l2821,249l2699,183l2572,129xm1201,125l1074,182l953,245l834,317l723,399l617,487l519,584l427,688l494,1275l975,1430l1732,882l1732,374l1201,125xm1815,0l1674,11l1533,32l1884,194l2240,32l2099,11l1958,0l1815,0xe" fillcolor="#ae1d1f" stroked="f" o:allowincell="f" style="position:absolute;left:2675;top:3218;width:2134;height:2136;mso-wrap-style:none;v-text-anchor:middle;mso-position-horizontal-relative:page;mso-position-vertical-relative:page">
                  <v:fill o:detectmouseclick="t" type="solid" color2="#51e2e0"/>
                  <v:stroke color="#3465a4" joinstyle="round" endcap="flat"/>
                  <w10:wrap type="none"/>
                </v:shape>
                <v:shape id="shape_0" coordsize="736,740" path="m323,0l249,250l0,330l215,478l213,739l421,582l668,663l582,416l735,206l476,212l323,0e" fillcolor="#c72127" stroked="f" o:allowincell="f" style="position:absolute;left:9738;top:5656;width:415;height:418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6086,6086" path="m3043,0l2907,4l2773,12l2640,26l2510,48l2381,72l2254,104l2131,139l2009,182l1889,228l1771,279l1656,335l1543,395l1436,460l1328,529l1226,603l1125,681l1030,762l937,847l848,937l762,1030l681,1125l603,1226l529,1328l460,1436l395,1543l335,1656l279,1771l228,1887l182,2007l139,2131l104,2254l72,2381l48,2510l26,2640l12,2773l4,2907l0,3043l4,3178l12,3312l26,3445l48,3575l72,3704l104,3831l139,3954l182,4078l228,4198l279,4314l335,4429l395,4542l460,4651l529,4757l603,4859l681,4960l762,5055l848,5148l937,5238l1030,5323l1125,5404l1226,5482l1328,5556l1436,5625l1543,5690l1656,5750l1771,5806l1889,5857l2009,5903l2131,5946l2254,5981l2381,6013l2510,6037l2640,6059l2773,6073l2907,6081l3043,6085l3178,6081l3312,6073l3445,6059l3575,6037l3704,6013l3831,5981l3954,5946l4078,5903l4198,5857l4314,5806l4429,5750l4542,5690l4651,5625l4757,5556l4859,5482l4960,5404l5055,5323l5148,5238l5238,5148l5323,5055l5404,4960l5482,4859l5556,4757l5625,4651l5690,4542l5752,4429l5806,4314l5857,4198l5903,4078l5946,3954l5981,3831l6013,3704l6037,3575l6059,3445l6073,3312l6081,3178l6085,3043l6081,2907l6073,2773l6059,2640l6037,2510l6013,2381l5981,2254l5946,2131l5903,2007l5857,1887l5806,1771l5752,1656l5690,1543l5625,1436l5556,1328l5482,1226l5404,1125l5323,1030l5238,937l5148,847l5055,762l4960,681l4859,603l4757,529l4651,460l4542,395l4429,335l4314,279l4198,228l4078,182l3954,139l3831,104l3704,72l3575,48l3445,26l3312,12l3178,4l3043,0e" fillcolor="#b0d23d" stroked="f" o:allowincell="f" style="position:absolute;left:8181;top:3450;width:3449;height:3449;mso-wrap-style:none;v-text-anchor:middle;mso-position-horizontal-relative:page;mso-position-vertical-relative:page">
                  <v:fill o:detectmouseclick="t" type="solid" color2="#4f2dc2"/>
                  <v:stroke color="#3465a4" joinstyle="round" endcap="flat"/>
                  <w10:wrap type="none"/>
                </v:shape>
                <v:shape id="shape_0" coordsize="5081,5199" path="m896,0l896,0l847,49l760,143l679,238l602,339l527,441l459,549l393,656l333,769l277,884l226,1000l180,1120l138,1243l102,1367l71,1494l46,1623l25,1753l11,1886l2,2020l0,2155l2,2291l11,2425l25,2558l46,2688l71,2817l102,2944l138,3067l180,3191l226,3311l277,3427l333,3542l393,3655l459,3764l527,3870l602,3972l679,4073l760,4168l847,4261l935,4351l1028,4436l1124,4517l1224,4595l1327,4669l1434,4738l1542,4803l1655,4863l1769,4919l1887,4970l2007,5016l2129,5059l2253,5094l2380,5126l2508,5150l2639,5172l2771,5186l2905,5194l3041,5198l3177,5194l3311,5186l3443,5172l3574,5150l3703,5126l3830,5094l3953,5059l4077,5016l4196,4970l4313,4919l4428,4863l4540,4803l4650,4738l4756,4669l4858,4595l4959,4517l4959,4517l3800,4517l2604,4230l1424,3337l714,2446l422,1801l499,1090l896,0xm5080,4411l4726,4482l3800,4517l4959,4517l5054,4436l5080,4411xe" fillcolor="#9ec443" stroked="f" o:allowincell="f" style="position:absolute;left:8181;top:3951;width:2879;height:2946;mso-wrap-style:none;v-text-anchor:middle;mso-position-horizontal-relative:page;mso-position-vertical-relative:page">
                  <v:fill o:detectmouseclick="t" type="solid" color2="#613bbc"/>
                  <v:stroke color="#3465a4" joinstyle="round" endcap="flat"/>
                  <w10:wrap type="none"/>
                </v:shape>
                <v:shape id="shape_0" coordsize="3970,5402" path="m993,210l732,213l582,0l505,249l256,326l467,476l464,737l674,582l921,665l836,418l993,210xm3969,1323l3935,1291l3879,1242l3835,1207l3777,1161l3731,1127l3671,1087l3621,1053l3562,1016l3510,986l3449,953l3394,926l3330,896l3276,871l3209,845l3152,824l3085,801l3027,783l2956,764l2898,748l2824,734l2766,721l2632,702l2496,690l2358,686l2224,690l2092,700l1963,720l1836,744l1711,776l1589,815l1469,859l1355,910l1242,967l1132,1030l1027,1097l926,1171l829,1249l736,1334l647,1422l564,1513l485,1610l413,1713l344,1819l282,1926l224,2039l173,2156l129,2274l90,2395l58,2521l34,2648l16,2778l4,2911l0,3043l4,3177l16,3309l34,3440l58,3567l90,3690l129,3814l173,3932l224,4048l282,4161l344,4269l413,4375l485,4477l564,4574l647,4666l736,4754l829,4839l926,4916l1027,4990l1132,5057l1242,5121l1355,5177l1469,5228l1589,5272l1711,5311l1836,5343l1963,5368l2092,5387l2224,5398l2358,5401l2496,5398l2634,5385l2766,5366l2824,5355l2898,5339l2956,5324l3027,5304l3083,5287l3152,5264l3209,5242l3276,5216l3330,5191l3394,5161l3449,5135l3510,5100l3562,5071l3621,5033l3671,5001l3731,4960l3777,4927l3835,4881l3879,4846l3935,4794l3969,4764l3969,1323xe" fillcolor="#c72127" stroked="f" o:allowincell="f" style="position:absolute;left:9650;top:10496;width:2249;height:3061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3970,4176" path="m857,0l829,23l736,108l647,196l564,288l485,385l413,487l344,591l282,700l224,813l173,930l129,1048l90,1169l58,1295l34,1422l16,1552l4,1685l0,1817l4,1951l16,2083l34,2214l58,2341l90,2464l129,2588l173,2706l224,2822l282,2935l344,3043l413,3149l485,3251l564,3348l647,3440l736,3528l829,3613l926,3690l1027,3764l1132,3831l1242,3895l1355,3951l1469,4002l1589,4046l1711,4085l1836,4117l1963,4142l2092,4161l2224,4172l2358,4175l2501,4172l2641,4159l2780,4138l2914,4110l3046,4073l3175,4031l3302,3979l3424,3921l3542,3858l3655,3787l3764,3710l3868,3628l3964,3544l3080,3544l2143,3325l1275,2589l704,1737l471,1182l536,681l857,0xm3969,3463l3831,3494l3080,3544l3964,3544l3969,3540l3969,3463xe" fillcolor="#ae1d1f" stroked="f" o:allowincell="f" style="position:absolute;left:9650;top:11189;width:2249;height:2366;mso-wrap-style:none;v-text-anchor:middle;mso-position-horizontal-relative:page;mso-position-vertical-relative:page">
                  <v:fill o:detectmouseclick="t" type="solid" color2="#51e2e0"/>
                  <v:stroke color="#3465a4" joinstyle="round" endcap="flat"/>
                  <w10:wrap type="none"/>
                </v:shape>
                <v:shape id="shape_0" coordsize="13207,9965" path="m1744,7440l1365,6955l1549,6369l972,6581l471,6225l494,6839l0,7206l591,7373l787,7955l1131,7445l1744,7440xm4849,4205l4838,4080l4808,3960l4763,3849l4699,3748l4621,3658l4531,3581l4431,3519l4320,3471l4202,3443l4076,3433l3951,3443l3833,3471l3722,3519l3620,3581l3530,3658l3454,3748l3390,3849l3344,3960l3314,4080l3304,4205l3314,4330l3344,4449l3390,4560l3454,4660l3530,4750l3620,4828l3722,4891l3833,4937l3951,4967l4076,4976l4202,4967l4320,4937l4431,4891l4531,4828l4621,4750l4699,4660l4763,4560l4808,4449l4838,4330l4849,4205xm6784,1214l6405,730l6588,145l6011,355l5510,0l5533,614l5039,979l5630,1148l5826,1730l6170,1221l6784,1214xm9276,9391l8936,9313l8805,8987l8625,9287l8276,9310l8507,9574l8419,9913l8742,9775l9038,9964l9006,9615l9276,9391xm13206,7539l12827,7054l13012,6468l12434,6680l11933,6324l11956,6937l11462,7304l12053,7472l12250,8054l12592,7544l13206,7539xe" fillcolor="#c72127" stroked="f" o:allowincell="f" style="position:absolute;left:1049;top:9331;width:7486;height:5647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1255,1274" path="m189,0l150,46l86,146l41,257l11,377l0,503l11,628l41,746l86,857l150,958l226,1048l316,1125l418,1189l529,1234l647,1264l773,1273l898,1264l1016,1234l1127,1189l1212,1136l937,1136l628,1063l342,822l153,540l78,356l99,192l189,0xm1254,1104l1185,1120l937,1136l1212,1136l1228,1125l1254,1104xe" fillcolor="#ae1d1f" stroked="f" o:allowincell="f" style="position:absolute;left:2921;top:11429;width:710;height:721;mso-wrap-style:none;v-text-anchor:middle;mso-position-horizontal-relative:page;mso-position-vertical-relative:page">
                  <v:fill o:detectmouseclick="t" type="solid" color2="#51e2e0"/>
                  <v:stroke color="#3465a4" joinstyle="round" endcap="flat"/>
                  <w10:wrap type="none"/>
                </v:shape>
                <v:shape id="shape_0" coordsize="3629,3774" path="m1702,0l1575,7l1452,21l1326,46l1205,78l1085,116l968,166l854,221l743,286l635,356l533,437l436,524l342,619l256,723l176,833l106,946l44,1060l0,1159l0,2613l76,2775l139,2886l212,2994l291,3096l379,3193l474,3286l579,3373l686,3452l799,3523l915,3584l1034,3637l1155,3682l1279,3717l1402,3743l1529,3763l1654,3771l1781,3773l1907,3766l2032,3752l2155,3727l2277,3696l2397,3657l2515,3607l2630,3553l2741,3487l2847,3417l2949,3336l3048,3249l3139,3154l3226,3050l3305,2941l3376,2828l3438,2713l3490,2593l3535,2473l3572,2350l3598,2224l3616,2099l3626,1974l3628,1847l3621,1722l3605,1596l3582,1473l3550,1349l3510,1230l3462,1113l3406,998l3342,887l3270,780l3191,677l3102,580l3007,487l2905,400l2796,321l2683,250l2566,189l2448,136l2326,92l2203,56l2079,30l1954,11l1827,2l1702,0e" fillcolor="#b0d23d" stroked="f" o:allowincell="f" style="position:absolute;left:1;top:13975;width:2055;height:2138;mso-wrap-style:none;v-text-anchor:middle;mso-position-horizontal-relative:page;mso-position-vertical-relative:page">
                  <v:fill o:detectmouseclick="t" type="solid" color2="#4f2dc2"/>
                  <v:stroke color="#3465a4" joinstyle="round" endcap="flat"/>
                  <w10:wrap type="none"/>
                </v:shape>
                <v:shape id="shape_0" coordsize="3620,3770" path="m2205,2785l1268,2785l970,3196l1254,3707l1390,3739l1526,3758l1663,3769l1802,3769l1940,3760l2078,3739l2212,3709l2503,3196l2205,2785xm3108,3178l2728,3252l2536,3593l2663,3527l2785,3453l2899,3370l3007,3279l3108,3178xm360,3175l462,3273l570,3365l684,3450l804,3524l931,3589l742,3250l360,3175xm3219,1561l2737,1718l2448,2607l2746,3019l3321,2907l3391,2790l3451,2668l3504,2543l3547,2411l3582,2277l3605,2138l3619,1996l3219,1561xm254,1561l0,1832l0,2617l19,2663l79,2785l148,2901l727,3018l1025,2607l737,1718l254,1561xm1737,1145l1033,1656l1302,2483l2171,2483l2441,1656l1737,1145xm3391,979l3344,1363l3608,1651l3584,1508l3550,1369l3506,1235l3453,1104l3391,979xm85,974l23,1099l0,1153l0,1501l131,1362l85,974xm2425,129l1887,374l1887,882l2644,1432l3127,1275l3197,693l3108,589l3009,492l2903,404l2792,323l2674,249l2552,185l2425,129xm1055,127l928,182l806,245l688,317l577,399l471,489l372,584l280,688l347,1275l829,1432l1587,882l1587,374l1055,127xm1668,0l1527,11l1388,32l1737,196l2093,34l1952,12l1811,0l1668,0xe" fillcolor="#9ec443" stroked="f" o:allowincell="f" style="position:absolute;left:1;top:13977;width:2050;height:2135;mso-wrap-style:none;v-text-anchor:middle;mso-position-horizontal-relative:page;mso-position-vertical-relative:page">
                  <v:fill o:detectmouseclick="t" type="solid" color2="#613bbc"/>
                  <v:stroke color="#3465a4" joinstyle="round" endcap="flat"/>
                  <w10:wrap type="none"/>
                </v:shape>
                <v:shape id="shape_0" coordsize="897,911" path="m377,0l300,310l0,422l272,591l286,910l531,706l840,790l720,494l896,228l577,249l377,0e" fillcolor="#f37436" stroked="f" o:allowincell="f" style="position:absolute;left:2857;top:14406;width:507;height:515;mso-wrap-style:none;v-text-anchor:middle;mso-position-horizontal-relative:page;mso-position-vertical-relative:page">
                  <v:fill o:detectmouseclick="t" type="solid" color2="#0c8bc9"/>
                  <v:stroke color="#3465a4" joinstyle="round" endcap="flat"/>
                  <w10:wrap type="none"/>
                </v:shape>
                <v:shape id="shape_0" coordsize="8046,13642" path="m1672,3999l1076,4041l704,3573l559,4152l0,4362l506,4679l533,5276l991,4891l1566,5050l1342,4496l1672,3999xm4703,12364l4106,12407l3734,11939l3590,12518l3030,12728l3537,13045l3563,13641l4022,13257l4597,13415l4373,12862l4703,12364xm8045,425l7449,466l7077,0l6932,579l6373,788l6879,1106l6908,1702l7364,1318l7939,1476l7715,922l8045,425xe" fillcolor="#c72127" stroked="f" o:allowincell="f" style="position:absolute;left:2526;top:5723;width:4560;height:7732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1001,978" path="m529,0l349,302l0,323l229,587l143,928l466,790l762,977l730,628l1000,406l658,326l529,0e" fillcolor="#f37436" stroked="f" o:allowincell="f" style="position:absolute;left:8336;top:1570;width:565;height:553;mso-wrap-style:none;v-text-anchor:middle;mso-position-horizontal-relative:page;mso-position-vertical-relative:page">
                  <v:fill o:detectmouseclick="t" type="solid" color2="#0c8bc9"/>
                  <v:stroke color="#3465a4" joinstyle="round" endcap="flat"/>
                  <w10:wrap type="none"/>
                </v:shape>
                <v:shape id="shape_0" coordsize="2867,2865" path="m1434,0l1303,5l1176,23l1053,51l933,90l818,138l711,196l607,263l510,337l420,420l337,510l263,607l196,709l139,818l90,933l51,1051l25,1175l7,1302l0,1432l7,1563l25,1690l51,1813l90,1933l139,2046l196,2155l263,2259l337,2355l420,2444l510,2527l607,2603l711,2668l818,2727l933,2774l1053,2813l1176,2841l1303,2859l1434,2864l1563,2859l1691,2841l1813,2813l1933,2774l2048,2727l2155,2668l2259,2603l2356,2527l2446,2444l2529,2355l2603,2259l2670,2155l2727,2046l2776,1933l2815,1813l2843,1690l2859,1563l2866,1432l2859,1302l2843,1175l2815,1051l2776,933l2727,818l2670,709l2603,607l2529,510l2446,420l2356,337l2259,263l2155,196l2048,138l1933,90l1813,51l1691,23l1563,5l1434,0e" fillcolor="#2b66b1" stroked="f" o:allowincell="f" style="position:absolute;left:2263;top:408;width:1623;height:1622;mso-wrap-style:none;v-text-anchor:middle;mso-position-horizontal-relative:page;mso-position-vertical-relative:page">
                  <v:fill o:detectmouseclick="t" type="solid" color2="#d4994e"/>
                  <v:stroke color="#3465a4" joinstyle="round" endcap="flat"/>
                  <w10:wrap type="none"/>
                </v:shape>
                <v:shape id="shape_0" coordsize="2430,2479" path="m457,0l420,34l337,123l263,220l196,323l139,432l90,547l51,665l25,788l7,915l0,1046l7,1177l25,1303l51,1427l90,1547l139,1660l196,1769l263,1873l337,1968l420,2058l510,2141l607,2217l711,2282l818,2341l933,2388l1053,2427l1177,2455l1304,2473l1434,2478l1563,2473l1692,2455l1813,2427l1933,2388l2048,2341l2156,2282l2260,2217l2357,2141l2378,2122l1836,2122l1270,1986l713,1565l376,1143l238,836l275,501l457,0xm2429,2076l2276,2106l1836,2122l2378,2122l2429,2076xe" fillcolor="#3c588c" stroked="f" o:allowincell="f" style="position:absolute;left:2263;top:626;width:1376;height:1404;mso-wrap-style:none;v-text-anchor:middle;mso-position-horizontal-relative:page;mso-position-vertical-relative:page">
                  <v:fill o:detectmouseclick="t" type="solid" color2="#c3a773"/>
                  <v:stroke color="#3465a4" joinstyle="round" endcap="flat"/>
                  <w10:wrap type="none"/>
                </v:shape>
                <v:shape id="shape_0" coordsize="8328,4936" path="m8107,0l222,0l222,4l180,116l143,233l111,349l83,467l58,587l37,709l21,831l11,954l4,1079l0,1205l4,1330l11,1455l21,1579l37,1700l58,1822l83,1942l111,2060l143,2177l180,2293l222,2406l266,2519l316,2630l367,2739l423,2845l483,2951l547,3053l614,3156l684,3254l758,3351l836,3447l915,3538l998,3628l1085,3716l1175,3801l1266,3884l1362,3963l1460,4041l1561,4117l1663,4187l1769,4256l1877,4323l1988,4387l2101,4447l2215,4503l2334,4556l2454,4607l2573,4653l2697,4697l2824,4738l2951,4775l3080,4808l3210,4836l3343,4863l3475,4884l3611,4903l3746,4918l3886,4928l4023,4933l4165,4935l4304,4933l4443,4928l4581,4918l4718,4903l4852,4884l4986,4863l5119,4836l5249,4808l5378,4775l5505,4738l5630,4697l5754,4653l5875,4607l5995,4556l6114,4503l6228,4447l6341,4387l6452,4323l6560,4256l6666,4187l6768,4117l6869,4041l6967,3963l7063,3884l7154,3801l7244,3716l7331,3628l7414,3538l7493,3447l7571,3351l7645,3254l7715,3156l7782,3053l7846,2951l7906,2845l7960,2739l8013,2630l8063,2519l8107,2406l8149,2293l8184,2177l8218,2060l8246,1942l8271,1822l8292,1700l8308,1579l8318,1455l8325,1330l8327,1205l8325,1079l8318,954l8308,831l8292,709l8271,587l8246,467l8218,349l8184,233l8149,116l8107,4l8107,0e" fillcolor="white" stroked="f" o:allowincell="f" style="position:absolute;left:3590;top:5;width:4720;height:27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45,5493" path="m4297,3134l4293,3000l4281,2870l4263,2739l4239,2612l4207,2487l4168,2365l4124,2247l4073,2131l4016,2018l3953,1908l3886,1804l3812,1702l3732,1605l3649,1513l3561,1423l3468,1340l3371,1263l3270,1189l3164,1120l3055,1058l2944,1002l2828,951l2708,907l2586,868l2462,836l2334,810l2205,792l2073,781l1939,778l1803,781l1667,794l1533,813l1476,824l1402,840l1344,854l1275,873l1217,891l1150,914l1094,935l1028,959l974,984l910,1014l855,1041l796,1074l743,1104l684,1139l633,1171l577,1212l529,1247l473,1289l429,1326l376,1372l332,1411l280,1460l240,1501l190,1554l153,1596l106,1653l72,1695l26,1758l0,1794l0,4475l25,4510l72,4575l106,4616l153,4674l190,4714l240,4769l280,4808l332,4859l374,4898l429,4944l473,4981l529,5023l577,5058l635,5097l683,5129l743,5166l796,5196l857,5229l910,5256l974,5286l1028,5309l1094,5335l1150,5356l1219,5379l1275,5397l1346,5416l1402,5431l1476,5446l1533,5457l1667,5476l1801,5489l1939,5492l2073,5489l2205,5476l2334,5459l2462,5434l2586,5402l2708,5363l2828,5319l2944,5268l3055,5212l3164,5148l3270,5081l3371,5007l3468,4928l3561,4845l3649,4757l3732,4663l3812,4566l3886,4466l3953,4360l4016,4251l4073,4139l4124,4023l4168,3903l4207,3781l4239,3658l4263,3529l4281,3400l4293,3268l4297,3134xm11144,437l10867,303l10820,0l10606,222l10303,173l10449,444l10310,718l10612,663l10829,880l10869,577l11144,437xe" fillcolor="#c72127" stroked="f" o:allowincell="f" style="position:absolute;left:1;top:4476;width:6316;height:3113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3650,4178" path="m439,0l346,81l250,173l162,270l78,372l0,478l0,3161l78,3267l162,3367l250,3464l346,3556l444,3643l548,3724l656,3798l769,3867l887,3930l1007,3985l1132,4034l1259,4076l1390,4112l1524,4140l1660,4161l1797,4173l1938,4177l2072,4173l2205,4161l2333,4143l2462,4119l2586,4087l2707,4048l2827,4004l2944,3953l3055,3897l3164,3833l3270,3766l3370,3692l3467,3613l3543,3546l2661,3546l1723,3325l855,2591l284,1739l51,1184l118,681l439,0xm3649,3441l3413,3496l2661,3546l3543,3546l3561,3530l3649,3441xe" fillcolor="#ae1d1f" stroked="f" o:allowincell="f" style="position:absolute;left:1;top:5224;width:2067;height:2367;mso-wrap-style:none;v-text-anchor:middle;mso-position-horizontal-relative:page;mso-position-vertical-relative:page">
                  <v:fill o:detectmouseclick="t" type="solid" color2="#51e2e0"/>
                  <v:stroke color="#3465a4" joinstyle="round" endcap="flat"/>
                  <w10:wrap type="none"/>
                </v:shape>
                <v:shape id="shape_0" coordsize="4716,4716" path="m2357,0l2223,4l2092,14l1962,34l1835,58l1709,90l1588,129l1469,173l1353,224l1240,280l1131,344l1027,411l924,485l827,563l736,647l646,736l563,827l485,924l411,1027l342,1133l280,1240l224,1353l173,1469l127,1588l90,1711l58,1835l32,1962l14,2092l4,2224l0,2359l4,2491l14,2623l32,2754l58,2881l90,3006l127,3128l173,3246l224,3362l280,3475l342,3583l411,3689l485,3791l563,3888l646,3980l736,4068l827,4153l924,4230l1027,4304l1131,4371l1240,4435l1353,4491l1469,4542l1588,4586l1709,4625l1835,4657l1962,4682l2092,4701l2223,4712l2357,4715l2491,4712l2623,4701l2752,4682l2881,4657l3004,4625l3126,4586l3246,4542l3362,4491l3473,4435l3583,4371l3689,4304l3789,4230l3886,4153l3980,4068l4068,3980l4151,3888l4230,3791l4304,3689l4371,3583l4435,3475l4491,3362l4542,3246l4586,3128l4625,3006l4657,2881l4682,2754l4699,2623l4712,2491l4715,2359l4712,2224l4699,2092l4682,1962l4657,1835l4625,1711l4586,1588l4542,1469l4491,1353l4435,1240l4371,1133l4304,1027l4230,924l4151,827l4068,736l3980,647l3886,563l3789,485l3689,411l3583,344l3473,280l3362,224l3246,173l3126,129l3004,90l2881,58l2752,34l2623,14l2491,4l2357,0e" fillcolor="#c72127" stroked="f" o:allowincell="f" style="position:absolute;left:6055;top:7419;width:2672;height:2672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4068,4176" path="m857,0l827,23l734,108l646,196l563,288l485,385l411,487l342,593l280,700l224,813l173,930l127,1048l90,1171l58,1295l32,1422l14,1552l4,1685l0,1819l4,1951l14,2083l32,2214l58,2341l90,2466l127,2588l173,2706l224,2822l280,2935l342,3043l411,3149l485,3251l563,3348l647,3440l734,3528l827,3613l924,3690l1027,3764l1131,3831l1240,3895l1353,3951l1469,4002l1587,4046l1709,4085l1834,4117l1961,4142l2092,4161l2222,4172l2356,4175l2490,4172l2623,4161l2751,4142l2880,4117l3004,4085l3125,4046l3245,4002l3362,3951l3473,3895l3582,3831l3688,3764l3789,3690l3886,3613l3961,3544l3080,3544l2141,3325l1273,2589l702,1737l469,1182l536,681l857,0xm4067,3440l3829,3494l3080,3544l3961,3544l3979,3528l4067,3440xe" fillcolor="#ae1d1f" stroked="f" o:allowincell="f" style="position:absolute;left:6055;top:7726;width:2305;height:2365;mso-wrap-style:none;v-text-anchor:middle;mso-position-horizontal-relative:page;mso-position-vertical-relative:page">
                  <v:fill o:detectmouseclick="t" type="solid" color2="#51e2e0"/>
                  <v:stroke color="#3465a4" joinstyle="round" endcap="flat"/>
                  <w10:wrap type="none"/>
                </v:shape>
                <v:shape id="shape_0" coordsize="1544,1546" path="m771,0l646,11l527,39l416,86l316,150l226,226l148,316l85,418l39,529l9,647l0,773l9,898l39,1016l85,1127l148,1228l226,1317l316,1395l416,1459l527,1504l646,1534l771,1545l896,1534l1016,1504l1125,1459l1228,1395l1317,1317l1395,1228l1457,1127l1504,1016l1533,898l1543,773l1533,647l1504,529l1457,418l1395,316l1317,226l1228,150l1125,86l1016,39l896,11l771,0e" fillcolor="#f37436" stroked="f" o:allowincell="f" style="position:absolute;left:9870;top:1860;width:874;height:874;mso-wrap-style:none;v-text-anchor:middle;mso-position-horizontal-relative:page;mso-position-vertical-relative:page">
                  <v:fill o:detectmouseclick="t" type="solid" color2="#0c8bc9"/>
                  <v:stroke color="#3465a4" joinstyle="round" endcap="flat"/>
                  <w10:wrap type="none"/>
                </v:shape>
                <v:shape id="shape_0" coordsize="1253,1276" path="m189,0l148,46l85,148l39,259l9,377l0,503l9,628l39,746l85,857l148,958l226,1048l316,1125l416,1189l527,1234l646,1264l771,1275l896,1264l1016,1234l1125,1189l1210,1136l937,1136l626,1063l340,822l152,540l76,358l97,192l189,0xm1252,1104l1183,1120l937,1136l1210,1136l1228,1125l1252,1104xe" fillcolor="#e66331" stroked="f" o:allowincell="f" style="position:absolute;left:9870;top:2013;width:709;height:721;mso-wrap-style:none;v-text-anchor:middle;mso-position-horizontal-relative:page;mso-position-vertical-relative:page">
                  <v:fill o:detectmouseclick="t" type="solid" color2="#199cce"/>
                  <v:stroke color="#3465a4" joinstyle="round" endcap="flat"/>
                  <w10:wrap type="none"/>
                </v:shape>
                <v:shape id="shape_0" coordsize="1546,1544" path="m773,0l647,9l529,39l418,86l316,148l226,226l150,316l86,416l39,527l11,646l0,771l11,896l39,1016l86,1127l150,1228l226,1317l316,1395l418,1457l529,1504l647,1533l773,1543l898,1533l1016,1504l1127,1457l1228,1395l1317,1317l1395,1228l1459,1127l1504,1016l1534,896l1545,771l1534,646l1504,527l1459,416l1395,316l1317,226l1228,148l1127,86l1016,39l898,9l773,0e" fillcolor="#c72127" stroked="f" o:allowincell="f" style="position:absolute;left:4232;top:6117;width:874;height:873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1255,1274" path="m189,0l150,46l86,146l39,257l11,376l0,501l11,626l39,746l86,857l150,958l226,1048l316,1125l418,1187l529,1234l647,1263l773,1273l898,1263l1016,1234l1127,1187l1212,1136l937,1136l628,1063l342,820l153,540l76,356l99,190l189,0xm1254,1104l1185,1120l937,1136l1212,1136l1228,1125l1254,1104xe" fillcolor="#ae1d1f" stroked="f" o:allowincell="f" style="position:absolute;left:4232;top:6270;width:709;height:720;mso-wrap-style:none;v-text-anchor:middle;mso-position-horizontal-relative:page;mso-position-vertical-relative:page">
                  <v:fill o:detectmouseclick="t" type="solid" color2="#51e2e0"/>
                  <v:stroke color="#3465a4" joinstyle="round" endcap="flat"/>
                  <w10:wrap type="none"/>
                </v:shape>
                <v:shape id="shape_0" coordsize="1546,1544" path="m773,0l647,9l529,39l418,85l316,148l226,226l150,316l86,416l41,527l11,646l0,771l11,896l41,1016l86,1125l150,1228l226,1317l316,1395l418,1457l529,1504l647,1533l773,1543l898,1533l1016,1504l1127,1457l1228,1395l1319,1317l1395,1228l1459,1125l1504,1016l1534,896l1545,771l1534,646l1504,527l1459,416l1395,316l1319,226l1228,148l1127,85l1016,39l898,9l773,0e" fillcolor="#c72127" stroked="f" o:allowincell="f" style="position:absolute;left:7088;top:3091;width:875;height:874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1255,1276" path="m189,0l150,48l86,148l41,259l11,377l0,503l11,628l41,748l86,859l150,959l226,1049l316,1127l418,1189l529,1236l647,1264l773,1275l898,1264l1016,1236l1127,1189l1212,1137l937,1137l628,1065l342,822l153,541l78,358l99,192l189,0xm1254,1104l1185,1120l937,1137l1212,1137l1228,1127l1254,1104xe" fillcolor="#ae1d1f" stroked="f" o:allowincell="f" style="position:absolute;left:7088;top:3245;width:710;height:721;mso-wrap-style:none;v-text-anchor:middle;mso-position-horizontal-relative:page;mso-position-vertical-relative:page">
                  <v:fill o:detectmouseclick="t" type="solid" color2="#51e2e0"/>
                  <v:stroke color="#3465a4" joinstyle="round" endcap="flat"/>
                  <w10:wrap type="none"/>
                </v:shape>
                <v:rect id="shape_0" fillcolor="#c72127" stroked="f" o:allowincell="f" style="position:absolute;left:1595;top:2324;width:8706;height:12185;mso-wrap-style:none;v-text-anchor:middle;mso-position-horizontal-relative:page;mso-position-vertical-relative:page">
                  <v:fill o:detectmouseclick="t" type="solid" color2="#38ded8"/>
                  <v:stroke color="#3465a4" joinstyle="round" endcap="flat"/>
                  <w10:wrap type="none"/>
                </v:rect>
                <v:rect id="shape_0" stroked="t" o:allowincell="f" style="position:absolute;left:1604;top:2330;width:8696;height:12182;mso-wrap-style:none;v-text-anchor:middle;mso-position-horizontal-relative:page;mso-position-vertical-relative:page">
                  <v:fill o:detectmouseclick="t" on="false"/>
                  <v:stroke color="white" weight="17640" joinstyle="round" endcap="flat"/>
                  <w10:wrap type="none"/>
                </v:rect>
                <v:rect id="shape_0" fillcolor="white" stroked="f" o:allowincell="f" style="position:absolute;left:1746;top:2471;width:8414;height:118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0;top:245;width:2840;height:186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785;top:14750;width:1838;height:18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169035" cy="81407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813960"/>
                          <a:chOff x="0" y="0"/>
                          <a:chExt cx="1168920" cy="8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8920" cy="81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47" h="2261">
                                <a:moveTo>
                                  <a:pt x="1097" y="21"/>
                                </a:moveTo>
                                <a:lnTo>
                                  <a:pt x="1095" y="21"/>
                                </a:lnTo>
                                <a:lnTo>
                                  <a:pt x="1094" y="21"/>
                                </a:lnTo>
                                <a:lnTo>
                                  <a:pt x="1094" y="21"/>
                                </a:lnTo>
                                <a:lnTo>
                                  <a:pt x="905" y="58"/>
                                </a:lnTo>
                                <a:lnTo>
                                  <a:pt x="730" y="104"/>
                                </a:lnTo>
                                <a:lnTo>
                                  <a:pt x="568" y="155"/>
                                </a:lnTo>
                                <a:lnTo>
                                  <a:pt x="418" y="213"/>
                                </a:lnTo>
                                <a:lnTo>
                                  <a:pt x="279" y="277"/>
                                </a:lnTo>
                                <a:lnTo>
                                  <a:pt x="152" y="344"/>
                                </a:lnTo>
                                <a:lnTo>
                                  <a:pt x="35" y="415"/>
                                </a:lnTo>
                                <a:lnTo>
                                  <a:pt x="0" y="439"/>
                                </a:lnTo>
                                <a:lnTo>
                                  <a:pt x="0" y="2050"/>
                                </a:lnTo>
                                <a:lnTo>
                                  <a:pt x="41" y="2067"/>
                                </a:lnTo>
                                <a:lnTo>
                                  <a:pt x="155" y="2113"/>
                                </a:lnTo>
                                <a:lnTo>
                                  <a:pt x="279" y="2154"/>
                                </a:lnTo>
                                <a:lnTo>
                                  <a:pt x="411" y="2191"/>
                                </a:lnTo>
                                <a:lnTo>
                                  <a:pt x="552" y="2219"/>
                                </a:lnTo>
                                <a:lnTo>
                                  <a:pt x="702" y="2242"/>
                                </a:lnTo>
                                <a:lnTo>
                                  <a:pt x="863" y="2256"/>
                                </a:lnTo>
                                <a:lnTo>
                                  <a:pt x="1032" y="2261"/>
                                </a:lnTo>
                                <a:lnTo>
                                  <a:pt x="1214" y="2258"/>
                                </a:lnTo>
                                <a:lnTo>
                                  <a:pt x="1406" y="2242"/>
                                </a:lnTo>
                                <a:lnTo>
                                  <a:pt x="1406" y="2242"/>
                                </a:lnTo>
                                <a:lnTo>
                                  <a:pt x="1408" y="2240"/>
                                </a:lnTo>
                                <a:lnTo>
                                  <a:pt x="1409" y="2240"/>
                                </a:lnTo>
                                <a:lnTo>
                                  <a:pt x="1409" y="2240"/>
                                </a:lnTo>
                                <a:lnTo>
                                  <a:pt x="1598" y="2203"/>
                                </a:lnTo>
                                <a:lnTo>
                                  <a:pt x="1773" y="2159"/>
                                </a:lnTo>
                                <a:lnTo>
                                  <a:pt x="1935" y="2106"/>
                                </a:lnTo>
                                <a:lnTo>
                                  <a:pt x="2085" y="2048"/>
                                </a:lnTo>
                                <a:lnTo>
                                  <a:pt x="2224" y="1986"/>
                                </a:lnTo>
                                <a:lnTo>
                                  <a:pt x="2351" y="1917"/>
                                </a:lnTo>
                                <a:lnTo>
                                  <a:pt x="2468" y="1847"/>
                                </a:lnTo>
                                <a:lnTo>
                                  <a:pt x="2575" y="1774"/>
                                </a:lnTo>
                                <a:lnTo>
                                  <a:pt x="2672" y="1699"/>
                                </a:lnTo>
                                <a:lnTo>
                                  <a:pt x="2762" y="1623"/>
                                </a:lnTo>
                                <a:lnTo>
                                  <a:pt x="2845" y="1547"/>
                                </a:lnTo>
                                <a:lnTo>
                                  <a:pt x="2919" y="1471"/>
                                </a:lnTo>
                                <a:lnTo>
                                  <a:pt x="2988" y="1399"/>
                                </a:lnTo>
                                <a:lnTo>
                                  <a:pt x="3051" y="1326"/>
                                </a:lnTo>
                                <a:lnTo>
                                  <a:pt x="3173" y="1175"/>
                                </a:lnTo>
                                <a:lnTo>
                                  <a:pt x="3233" y="1074"/>
                                </a:lnTo>
                                <a:lnTo>
                                  <a:pt x="3247" y="982"/>
                                </a:lnTo>
                                <a:lnTo>
                                  <a:pt x="3233" y="857"/>
                                </a:lnTo>
                                <a:lnTo>
                                  <a:pt x="3233" y="854"/>
                                </a:lnTo>
                                <a:lnTo>
                                  <a:pt x="3233" y="850"/>
                                </a:lnTo>
                                <a:lnTo>
                                  <a:pt x="3173" y="698"/>
                                </a:lnTo>
                                <a:lnTo>
                                  <a:pt x="3069" y="570"/>
                                </a:lnTo>
                                <a:lnTo>
                                  <a:pt x="2970" y="482"/>
                                </a:lnTo>
                                <a:lnTo>
                                  <a:pt x="2928" y="448"/>
                                </a:lnTo>
                                <a:lnTo>
                                  <a:pt x="2847" y="397"/>
                                </a:lnTo>
                                <a:lnTo>
                                  <a:pt x="2762" y="344"/>
                                </a:lnTo>
                                <a:lnTo>
                                  <a:pt x="2669" y="293"/>
                                </a:lnTo>
                                <a:lnTo>
                                  <a:pt x="2568" y="242"/>
                                </a:lnTo>
                                <a:lnTo>
                                  <a:pt x="2462" y="194"/>
                                </a:lnTo>
                                <a:lnTo>
                                  <a:pt x="2348" y="148"/>
                                </a:lnTo>
                                <a:lnTo>
                                  <a:pt x="2224" y="108"/>
                                </a:lnTo>
                                <a:lnTo>
                                  <a:pt x="2092" y="72"/>
                                </a:lnTo>
                                <a:lnTo>
                                  <a:pt x="1951" y="42"/>
                                </a:lnTo>
                                <a:lnTo>
                                  <a:pt x="1810" y="21"/>
                                </a:lnTo>
                                <a:lnTo>
                                  <a:pt x="1097" y="21"/>
                                </a:lnTo>
                                <a:moveTo>
                                  <a:pt x="1406" y="2242"/>
                                </a:moveTo>
                                <a:lnTo>
                                  <a:pt x="1406" y="2242"/>
                                </a:lnTo>
                                <a:moveTo>
                                  <a:pt x="1471" y="0"/>
                                </a:moveTo>
                                <a:lnTo>
                                  <a:pt x="1289" y="5"/>
                                </a:lnTo>
                                <a:lnTo>
                                  <a:pt x="1097" y="21"/>
                                </a:lnTo>
                                <a:lnTo>
                                  <a:pt x="1810" y="21"/>
                                </a:lnTo>
                                <a:lnTo>
                                  <a:pt x="1801" y="19"/>
                                </a:lnTo>
                                <a:lnTo>
                                  <a:pt x="1640" y="5"/>
                                </a:lnTo>
                                <a:lnTo>
                                  <a:pt x="1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168920" cy="53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47" h="1478">
                                <a:moveTo>
                                  <a:pt x="0" y="667"/>
                                </a:moveTo>
                                <a:lnTo>
                                  <a:pt x="0" y="1266"/>
                                </a:lnTo>
                                <a:lnTo>
                                  <a:pt x="41" y="1284"/>
                                </a:lnTo>
                                <a:lnTo>
                                  <a:pt x="155" y="1330"/>
                                </a:lnTo>
                                <a:lnTo>
                                  <a:pt x="279" y="1370"/>
                                </a:lnTo>
                                <a:lnTo>
                                  <a:pt x="411" y="1407"/>
                                </a:lnTo>
                                <a:lnTo>
                                  <a:pt x="552" y="1436"/>
                                </a:lnTo>
                                <a:lnTo>
                                  <a:pt x="702" y="1459"/>
                                </a:lnTo>
                                <a:lnTo>
                                  <a:pt x="863" y="1473"/>
                                </a:lnTo>
                                <a:lnTo>
                                  <a:pt x="1032" y="1478"/>
                                </a:lnTo>
                                <a:lnTo>
                                  <a:pt x="1214" y="1474"/>
                                </a:lnTo>
                                <a:lnTo>
                                  <a:pt x="1406" y="1459"/>
                                </a:lnTo>
                                <a:lnTo>
                                  <a:pt x="1406" y="1459"/>
                                </a:lnTo>
                                <a:lnTo>
                                  <a:pt x="1408" y="1457"/>
                                </a:lnTo>
                                <a:lnTo>
                                  <a:pt x="1409" y="1457"/>
                                </a:lnTo>
                                <a:lnTo>
                                  <a:pt x="1409" y="1457"/>
                                </a:lnTo>
                                <a:lnTo>
                                  <a:pt x="1598" y="1420"/>
                                </a:lnTo>
                                <a:lnTo>
                                  <a:pt x="1773" y="1374"/>
                                </a:lnTo>
                                <a:lnTo>
                                  <a:pt x="1935" y="1323"/>
                                </a:lnTo>
                                <a:lnTo>
                                  <a:pt x="2085" y="1265"/>
                                </a:lnTo>
                                <a:lnTo>
                                  <a:pt x="2224" y="1203"/>
                                </a:lnTo>
                                <a:lnTo>
                                  <a:pt x="2351" y="1134"/>
                                </a:lnTo>
                                <a:lnTo>
                                  <a:pt x="2468" y="1064"/>
                                </a:lnTo>
                                <a:lnTo>
                                  <a:pt x="2575" y="991"/>
                                </a:lnTo>
                                <a:lnTo>
                                  <a:pt x="2625" y="952"/>
                                </a:lnTo>
                                <a:lnTo>
                                  <a:pt x="1184" y="952"/>
                                </a:lnTo>
                                <a:lnTo>
                                  <a:pt x="1014" y="947"/>
                                </a:lnTo>
                                <a:lnTo>
                                  <a:pt x="854" y="933"/>
                                </a:lnTo>
                                <a:lnTo>
                                  <a:pt x="704" y="910"/>
                                </a:lnTo>
                                <a:lnTo>
                                  <a:pt x="563" y="880"/>
                                </a:lnTo>
                                <a:lnTo>
                                  <a:pt x="430" y="845"/>
                                </a:lnTo>
                                <a:lnTo>
                                  <a:pt x="307" y="802"/>
                                </a:lnTo>
                                <a:lnTo>
                                  <a:pt x="192" y="758"/>
                                </a:lnTo>
                                <a:lnTo>
                                  <a:pt x="85" y="709"/>
                                </a:lnTo>
                                <a:lnTo>
                                  <a:pt x="0" y="667"/>
                                </a:lnTo>
                                <a:moveTo>
                                  <a:pt x="1406" y="1459"/>
                                </a:moveTo>
                                <a:lnTo>
                                  <a:pt x="1406" y="1459"/>
                                </a:lnTo>
                                <a:moveTo>
                                  <a:pt x="1557" y="931"/>
                                </a:moveTo>
                                <a:lnTo>
                                  <a:pt x="1365" y="947"/>
                                </a:lnTo>
                                <a:lnTo>
                                  <a:pt x="1184" y="952"/>
                                </a:lnTo>
                                <a:lnTo>
                                  <a:pt x="2625" y="952"/>
                                </a:lnTo>
                                <a:lnTo>
                                  <a:pt x="2653" y="931"/>
                                </a:lnTo>
                                <a:lnTo>
                                  <a:pt x="1557" y="931"/>
                                </a:lnTo>
                                <a:moveTo>
                                  <a:pt x="3215" y="0"/>
                                </a:moveTo>
                                <a:lnTo>
                                  <a:pt x="3207" y="11"/>
                                </a:lnTo>
                                <a:lnTo>
                                  <a:pt x="3203" y="18"/>
                                </a:lnTo>
                                <a:lnTo>
                                  <a:pt x="3140" y="88"/>
                                </a:lnTo>
                                <a:lnTo>
                                  <a:pt x="3071" y="162"/>
                                </a:lnTo>
                                <a:lnTo>
                                  <a:pt x="2997" y="236"/>
                                </a:lnTo>
                                <a:lnTo>
                                  <a:pt x="2914" y="314"/>
                                </a:lnTo>
                                <a:lnTo>
                                  <a:pt x="2824" y="390"/>
                                </a:lnTo>
                                <a:lnTo>
                                  <a:pt x="2727" y="464"/>
                                </a:lnTo>
                                <a:lnTo>
                                  <a:pt x="2619" y="538"/>
                                </a:lnTo>
                                <a:lnTo>
                                  <a:pt x="2503" y="608"/>
                                </a:lnTo>
                                <a:lnTo>
                                  <a:pt x="2376" y="676"/>
                                </a:lnTo>
                                <a:lnTo>
                                  <a:pt x="2237" y="739"/>
                                </a:lnTo>
                                <a:lnTo>
                                  <a:pt x="2087" y="797"/>
                                </a:lnTo>
                                <a:lnTo>
                                  <a:pt x="1924" y="848"/>
                                </a:lnTo>
                                <a:lnTo>
                                  <a:pt x="1750" y="892"/>
                                </a:lnTo>
                                <a:lnTo>
                                  <a:pt x="1561" y="931"/>
                                </a:lnTo>
                                <a:lnTo>
                                  <a:pt x="1561" y="931"/>
                                </a:lnTo>
                                <a:lnTo>
                                  <a:pt x="1559" y="931"/>
                                </a:lnTo>
                                <a:lnTo>
                                  <a:pt x="1557" y="931"/>
                                </a:lnTo>
                                <a:lnTo>
                                  <a:pt x="2653" y="931"/>
                                </a:lnTo>
                                <a:lnTo>
                                  <a:pt x="2672" y="915"/>
                                </a:lnTo>
                                <a:lnTo>
                                  <a:pt x="2762" y="840"/>
                                </a:lnTo>
                                <a:lnTo>
                                  <a:pt x="2845" y="764"/>
                                </a:lnTo>
                                <a:lnTo>
                                  <a:pt x="2919" y="688"/>
                                </a:lnTo>
                                <a:lnTo>
                                  <a:pt x="2988" y="616"/>
                                </a:lnTo>
                                <a:lnTo>
                                  <a:pt x="3051" y="543"/>
                                </a:lnTo>
                                <a:lnTo>
                                  <a:pt x="3173" y="392"/>
                                </a:lnTo>
                                <a:lnTo>
                                  <a:pt x="3233" y="291"/>
                                </a:lnTo>
                                <a:lnTo>
                                  <a:pt x="3247" y="199"/>
                                </a:lnTo>
                                <a:lnTo>
                                  <a:pt x="3233" y="74"/>
                                </a:lnTo>
                                <a:lnTo>
                                  <a:pt x="3233" y="71"/>
                                </a:lnTo>
                                <a:lnTo>
                                  <a:pt x="3233" y="67"/>
                                </a:lnTo>
                                <a:lnTo>
                                  <a:pt x="3230" y="44"/>
                                </a:lnTo>
                                <a:lnTo>
                                  <a:pt x="3223" y="23"/>
                                </a:lnTo>
                                <a:lnTo>
                                  <a:pt x="3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1d1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15pt;width:92pt;height:64.05pt" coordorigin="0,-1283" coordsize="1840,1281">
                <v:shape id="shape_0" coordsize="3248,2262" path="m1097,21l1095,21l1094,21l1094,21l905,58l730,104l568,155l418,213l279,277l152,344l35,415l0,439l0,2050l41,2067l155,2113l279,2154l411,2191l552,2219l702,2242l863,2256l1032,2261l1214,2258l1406,2242l1406,2242l1408,2240l1409,2240l1409,2240l1598,2203l1773,2159l1935,2106l2085,2048l2224,1986l2351,1917l2468,1847l2575,1774l2672,1699l2762,1623l2845,1547l2919,1471l2988,1399l3051,1326l3173,1175l3233,1074l3247,982l3233,857l3233,854l3233,850l3173,698l3069,570l2970,482l2928,448l2847,397l2762,344l2669,293l2568,242l2462,194l2348,148l2224,108l2092,72l1951,42l1810,21l1097,21xm1406,2242l1406,2242xm1471,0l1289,5l1097,21l1810,21l1801,19l1640,5l1471,0xe" fillcolor="#c72127" stroked="f" o:allowincell="f" style="position:absolute;left:0;top:-1283;width:1840;height:1281;mso-wrap-style:none;v-text-anchor:middle;mso-position-vertical:top">
                  <v:fill o:detectmouseclick="t" type="solid" color2="#38ded8"/>
                  <v:stroke color="#3465a4" joinstyle="round" endcap="flat"/>
                  <w10:wrap type="none"/>
                </v:shape>
                <v:shape id="shape_0" coordsize="3248,1479" path="m0,667l0,1266l41,1284l155,1330l279,1370l411,1407l552,1436l702,1459l863,1473l1032,1478l1214,1474l1406,1459l1406,1459l1408,1457l1409,1457l1409,1457l1598,1420l1773,1374l1935,1323l2085,1265l2224,1203l2351,1134l2468,1064l2575,991l2625,952l1184,952l1014,947l854,933l704,910l563,880l430,845l307,802l192,758l85,709l0,667xm1406,1459l1406,1459xm1557,931l1365,947l1184,952l2625,952l2653,931l1557,931xm3215,0l3207,11l3203,18l3140,88l3071,162l2997,236l2914,314l2824,390l2727,464l2619,538l2503,608l2376,676l2237,739l2087,797l1924,848l1750,892l1561,931l1561,931l1559,931l1557,931l2653,931l2672,915l2762,840l2845,764l2919,688l2988,616l3051,543l3173,392l3233,291l3247,199l3233,74l3233,71l3233,67l3230,44l3223,23l3215,0xe" fillcolor="#ae1d1f" stroked="f" o:allowincell="f" style="position:absolute;left:0;top:-839;width:1840;height:837;mso-wrap-style:none;v-text-anchor:middle;mso-position-vertical:top">
                  <v:fill o:detectmouseclick="t" type="solid" color2="#51e2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628015" cy="62357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" cy="623520"/>
                          <a:chOff x="0" y="0"/>
                          <a:chExt cx="62784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" cy="623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4" h="1732">
                                <a:moveTo>
                                  <a:pt x="471" y="0"/>
                                </a:moveTo>
                                <a:lnTo>
                                  <a:pt x="494" y="614"/>
                                </a:lnTo>
                                <a:lnTo>
                                  <a:pt x="0" y="981"/>
                                </a:lnTo>
                                <a:lnTo>
                                  <a:pt x="591" y="1148"/>
                                </a:lnTo>
                                <a:lnTo>
                                  <a:pt x="786" y="1732"/>
                                </a:lnTo>
                                <a:lnTo>
                                  <a:pt x="1129" y="1222"/>
                                </a:lnTo>
                                <a:lnTo>
                                  <a:pt x="1744" y="1215"/>
                                </a:lnTo>
                                <a:lnTo>
                                  <a:pt x="1365" y="732"/>
                                </a:lnTo>
                                <a:lnTo>
                                  <a:pt x="1548" y="145"/>
                                </a:lnTo>
                                <a:lnTo>
                                  <a:pt x="972" y="356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854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15pt;width:49.4pt;height:49.05pt" coordorigin="0,-983" coordsize="988,981">
                <v:shape id="shape_0" coordsize="1745,1733" path="m471,0l494,614l0,981l591,1148l786,1732l1129,1222l1744,1215l1365,732l1548,145l972,356l471,0e" fillcolor="#508540" stroked="f" o:allowincell="f" style="position:absolute;left:0;top:-983;width:988;height:981;mso-wrap-style:none;v-text-anchor:middle;mso-position-vertical:top">
                  <v:fill o:detectmouseclick="t" type="solid" color2="#af7ab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p>
      <w:pPr>
        <w:pStyle w:val="TextBody"/>
        <w:ind w:left="-642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02895" cy="3175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317520"/>
                          <a:chOff x="0" y="0"/>
                          <a:chExt cx="30276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76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1" h="882">
                                <a:moveTo>
                                  <a:pt x="517" y="0"/>
                                </a:moveTo>
                                <a:lnTo>
                                  <a:pt x="303" y="222"/>
                                </a:lnTo>
                                <a:lnTo>
                                  <a:pt x="0" y="175"/>
                                </a:lnTo>
                                <a:lnTo>
                                  <a:pt x="146" y="445"/>
                                </a:lnTo>
                                <a:lnTo>
                                  <a:pt x="5" y="718"/>
                                </a:lnTo>
                                <a:lnTo>
                                  <a:pt x="309" y="663"/>
                                </a:lnTo>
                                <a:lnTo>
                                  <a:pt x="525" y="882"/>
                                </a:lnTo>
                                <a:lnTo>
                                  <a:pt x="566" y="577"/>
                                </a:lnTo>
                                <a:lnTo>
                                  <a:pt x="841" y="437"/>
                                </a:lnTo>
                                <a:lnTo>
                                  <a:pt x="564" y="303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212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05pt;width:23.8pt;height:24.95pt" coordorigin="0,-501" coordsize="476,499">
                <v:shape id="shape_0" coordsize="842,883" path="m517,0l303,222l0,175l146,445l5,718l309,663l525,882l566,577l841,437l564,303l517,0e" fillcolor="#c72127" stroked="f" o:allowincell="f" style="position:absolute;left:0;top:-501;width:476;height:499;mso-wrap-style:none;v-text-anchor:middle;mso-position-vertical:top">
                  <v:fill o:detectmouseclick="t" type="solid" color2="#38de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TextBody"/>
        <w:ind w:left="-1657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1980" cy="612775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612720"/>
                          <a:chOff x="0" y="0"/>
                          <a:chExt cx="60192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61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2" h="1702">
                                <a:moveTo>
                                  <a:pt x="704" y="1"/>
                                </a:moveTo>
                                <a:lnTo>
                                  <a:pt x="559" y="581"/>
                                </a:lnTo>
                                <a:lnTo>
                                  <a:pt x="0" y="791"/>
                                </a:lnTo>
                                <a:lnTo>
                                  <a:pt x="506" y="1107"/>
                                </a:lnTo>
                                <a:lnTo>
                                  <a:pt x="533" y="1703"/>
                                </a:lnTo>
                                <a:lnTo>
                                  <a:pt x="991" y="1320"/>
                                </a:lnTo>
                                <a:lnTo>
                                  <a:pt x="1566" y="1479"/>
                                </a:lnTo>
                                <a:lnTo>
                                  <a:pt x="1342" y="925"/>
                                </a:lnTo>
                                <a:lnTo>
                                  <a:pt x="1672" y="426"/>
                                </a:lnTo>
                                <a:lnTo>
                                  <a:pt x="1076" y="468"/>
                                </a:lnTo>
                                <a:lnTo>
                                  <a:pt x="70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43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8.3pt;width:47.35pt;height:48.2pt" coordorigin="0,-966" coordsize="947,964">
                <v:shape id="shape_0" coordsize="1673,1703" path="m704,0l559,580l0,790l506,1106l533,1702l991,1319l1566,1478l1342,924l1672,425l1076,467l704,0e" fillcolor="#f37436" stroked="f" o:allowincell="f" style="position:absolute;left:0;top:-966;width:947;height:964;mso-wrap-style:none;v-text-anchor:middle;mso-position-vertical:top">
                  <v:fill o:detectmouseclick="t" type="solid" color2="#0c8bc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spacing w:lineRule="auto" w:line="240"/>
        <w:ind w:left="-1680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2930" cy="103124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1031400"/>
                          <a:chOff x="0" y="0"/>
                          <a:chExt cx="58284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40" cy="103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9" h="2865">
                                <a:moveTo>
                                  <a:pt x="185" y="0"/>
                                </a:moveTo>
                                <a:lnTo>
                                  <a:pt x="60" y="5"/>
                                </a:lnTo>
                                <a:lnTo>
                                  <a:pt x="53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852"/>
                                </a:lnTo>
                                <a:lnTo>
                                  <a:pt x="53" y="2859"/>
                                </a:lnTo>
                                <a:lnTo>
                                  <a:pt x="60" y="2859"/>
                                </a:lnTo>
                                <a:lnTo>
                                  <a:pt x="185" y="2864"/>
                                </a:lnTo>
                                <a:lnTo>
                                  <a:pt x="316" y="2859"/>
                                </a:lnTo>
                                <a:lnTo>
                                  <a:pt x="443" y="2841"/>
                                </a:lnTo>
                                <a:lnTo>
                                  <a:pt x="566" y="2813"/>
                                </a:lnTo>
                                <a:lnTo>
                                  <a:pt x="686" y="2774"/>
                                </a:lnTo>
                                <a:lnTo>
                                  <a:pt x="801" y="2727"/>
                                </a:lnTo>
                                <a:lnTo>
                                  <a:pt x="908" y="2668"/>
                                </a:lnTo>
                                <a:lnTo>
                                  <a:pt x="1012" y="2603"/>
                                </a:lnTo>
                                <a:lnTo>
                                  <a:pt x="1109" y="2527"/>
                                </a:lnTo>
                                <a:lnTo>
                                  <a:pt x="1199" y="2444"/>
                                </a:lnTo>
                                <a:lnTo>
                                  <a:pt x="1282" y="2355"/>
                                </a:lnTo>
                                <a:lnTo>
                                  <a:pt x="1356" y="2258"/>
                                </a:lnTo>
                                <a:lnTo>
                                  <a:pt x="1423" y="2155"/>
                                </a:lnTo>
                                <a:lnTo>
                                  <a:pt x="1480" y="2046"/>
                                </a:lnTo>
                                <a:lnTo>
                                  <a:pt x="1529" y="1931"/>
                                </a:lnTo>
                                <a:lnTo>
                                  <a:pt x="1568" y="1813"/>
                                </a:lnTo>
                                <a:lnTo>
                                  <a:pt x="1596" y="1690"/>
                                </a:lnTo>
                                <a:lnTo>
                                  <a:pt x="1612" y="1563"/>
                                </a:lnTo>
                                <a:lnTo>
                                  <a:pt x="1619" y="1432"/>
                                </a:lnTo>
                                <a:lnTo>
                                  <a:pt x="1612" y="1302"/>
                                </a:lnTo>
                                <a:lnTo>
                                  <a:pt x="1596" y="1175"/>
                                </a:lnTo>
                                <a:lnTo>
                                  <a:pt x="1568" y="1051"/>
                                </a:lnTo>
                                <a:lnTo>
                                  <a:pt x="1529" y="933"/>
                                </a:lnTo>
                                <a:lnTo>
                                  <a:pt x="1480" y="818"/>
                                </a:lnTo>
                                <a:lnTo>
                                  <a:pt x="1423" y="709"/>
                                </a:lnTo>
                                <a:lnTo>
                                  <a:pt x="1356" y="607"/>
                                </a:lnTo>
                                <a:lnTo>
                                  <a:pt x="1282" y="510"/>
                                </a:lnTo>
                                <a:lnTo>
                                  <a:pt x="1199" y="420"/>
                                </a:lnTo>
                                <a:lnTo>
                                  <a:pt x="1109" y="337"/>
                                </a:lnTo>
                                <a:lnTo>
                                  <a:pt x="1012" y="263"/>
                                </a:lnTo>
                                <a:lnTo>
                                  <a:pt x="908" y="196"/>
                                </a:lnTo>
                                <a:lnTo>
                                  <a:pt x="801" y="138"/>
                                </a:lnTo>
                                <a:lnTo>
                                  <a:pt x="686" y="90"/>
                                </a:lnTo>
                                <a:lnTo>
                                  <a:pt x="566" y="51"/>
                                </a:lnTo>
                                <a:lnTo>
                                  <a:pt x="443" y="23"/>
                                </a:lnTo>
                                <a:lnTo>
                                  <a:pt x="316" y="5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43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47080"/>
                            <a:ext cx="425520" cy="18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2" h="510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  <a:lnTo>
                                  <a:pt x="46" y="502"/>
                                </a:lnTo>
                                <a:lnTo>
                                  <a:pt x="92" y="506"/>
                                </a:lnTo>
                                <a:lnTo>
                                  <a:pt x="139" y="509"/>
                                </a:lnTo>
                                <a:lnTo>
                                  <a:pt x="187" y="509"/>
                                </a:lnTo>
                                <a:lnTo>
                                  <a:pt x="316" y="504"/>
                                </a:lnTo>
                                <a:lnTo>
                                  <a:pt x="443" y="486"/>
                                </a:lnTo>
                                <a:lnTo>
                                  <a:pt x="566" y="458"/>
                                </a:lnTo>
                                <a:lnTo>
                                  <a:pt x="686" y="419"/>
                                </a:lnTo>
                                <a:lnTo>
                                  <a:pt x="801" y="372"/>
                                </a:lnTo>
                                <a:lnTo>
                                  <a:pt x="909" y="314"/>
                                </a:lnTo>
                                <a:lnTo>
                                  <a:pt x="1013" y="248"/>
                                </a:lnTo>
                                <a:lnTo>
                                  <a:pt x="1110" y="173"/>
                                </a:lnTo>
                                <a:lnTo>
                                  <a:pt x="1131" y="153"/>
                                </a:lnTo>
                                <a:lnTo>
                                  <a:pt x="589" y="153"/>
                                </a:lnTo>
                                <a:lnTo>
                                  <a:pt x="23" y="18"/>
                                </a:lnTo>
                                <a:lnTo>
                                  <a:pt x="0" y="0"/>
                                </a:lnTo>
                                <a:moveTo>
                                  <a:pt x="1182" y="106"/>
                                </a:moveTo>
                                <a:lnTo>
                                  <a:pt x="1029" y="137"/>
                                </a:lnTo>
                                <a:lnTo>
                                  <a:pt x="589" y="153"/>
                                </a:lnTo>
                                <a:lnTo>
                                  <a:pt x="1131" y="153"/>
                                </a:lnTo>
                                <a:lnTo>
                                  <a:pt x="11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3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1.25pt;width:45.85pt;height:81.15pt" coordorigin="0,-1625" coordsize="917,1623">
                <v:shape id="shape_0" coordsize="1620,2865" path="m185,0l60,5l53,7l0,14l0,2852l53,2859l60,2859l185,2864l316,2859l443,2841l566,2813l686,2774l801,2727l908,2668l1012,2603l1109,2527l1199,2444l1282,2355l1356,2258l1423,2155l1480,2046l1529,1931l1568,1813l1596,1690l1612,1563l1619,1432l1612,1302l1596,1175l1568,1051l1529,933l1480,818l1423,709l1356,607l1282,510l1199,420l1109,337l1012,263l908,196l801,138l686,90l566,51l443,23l316,5l185,0e" fillcolor="#f37436" stroked="f" o:allowincell="f" style="position:absolute;left:0;top:-1625;width:917;height:1623;mso-wrap-style:none;v-text-anchor:middle;mso-position-vertical:top">
                  <v:fill o:detectmouseclick="t" type="solid" color2="#0c8bc9"/>
                  <v:stroke color="#3465a4" joinstyle="round" endcap="flat"/>
                  <w10:wrap type="none"/>
                </v:shape>
                <v:shape id="shape_0" coordsize="1183,510" path="m0,0l0,497l46,502l92,506l139,509l187,509l316,504l443,486l566,458l686,419l801,372l909,314l1013,248l1110,173l1131,153l589,153l23,18l0,0xm1182,106l1029,137l589,153l1131,153l1182,106xe" fillcolor="#e66331" stroked="f" o:allowincell="f" style="position:absolute;left:0;top:-291;width:669;height:288;mso-wrap-style:none;v-text-anchor:middle;mso-position-vertical:top">
                  <v:fill o:detectmouseclick="t" type="solid" color2="#199cc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74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64795" cy="26606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66040"/>
                          <a:chOff x="0" y="0"/>
                          <a:chExt cx="26496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6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6" h="739">
                                <a:moveTo>
                                  <a:pt x="323" y="0"/>
                                </a:moveTo>
                                <a:lnTo>
                                  <a:pt x="249" y="250"/>
                                </a:lnTo>
                                <a:lnTo>
                                  <a:pt x="0" y="330"/>
                                </a:lnTo>
                                <a:lnTo>
                                  <a:pt x="215" y="478"/>
                                </a:lnTo>
                                <a:lnTo>
                                  <a:pt x="213" y="739"/>
                                </a:lnTo>
                                <a:lnTo>
                                  <a:pt x="421" y="580"/>
                                </a:lnTo>
                                <a:lnTo>
                                  <a:pt x="668" y="661"/>
                                </a:lnTo>
                                <a:lnTo>
                                  <a:pt x="582" y="416"/>
                                </a:lnTo>
                                <a:lnTo>
                                  <a:pt x="735" y="205"/>
                                </a:lnTo>
                                <a:lnTo>
                                  <a:pt x="476" y="212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6b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pt;width:20.8pt;height:20.9pt" coordorigin="0,-420" coordsize="416,418">
                <v:shape id="shape_0" coordsize="736,740" path="m323,0l249,250l0,330l215,478l213,739l421,580l668,661l582,416l735,205l476,212l323,0e" fillcolor="#2b66b1" stroked="f" o:allowincell="f" style="position:absolute;left:0;top:-420;width:416;height:418;mso-wrap-style:none;v-text-anchor:middle;mso-position-vertical:top">
                  <v:fill o:detectmouseclick="t" type="solid" color2="#d4994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TextBody"/>
        <w:ind w:left="-864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97510" cy="41592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415800"/>
                          <a:chOff x="0" y="0"/>
                          <a:chExt cx="39744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" cy="41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4" h="1155">
                                <a:moveTo>
                                  <a:pt x="676" y="0"/>
                                </a:moveTo>
                                <a:lnTo>
                                  <a:pt x="399" y="294"/>
                                </a:lnTo>
                                <a:lnTo>
                                  <a:pt x="0" y="233"/>
                                </a:lnTo>
                                <a:lnTo>
                                  <a:pt x="194" y="585"/>
                                </a:lnTo>
                                <a:lnTo>
                                  <a:pt x="12" y="947"/>
                                </a:lnTo>
                                <a:lnTo>
                                  <a:pt x="409" y="871"/>
                                </a:lnTo>
                                <a:lnTo>
                                  <a:pt x="695" y="1155"/>
                                </a:lnTo>
                                <a:lnTo>
                                  <a:pt x="746" y="755"/>
                                </a:lnTo>
                                <a:lnTo>
                                  <a:pt x="1104" y="570"/>
                                </a:lnTo>
                                <a:lnTo>
                                  <a:pt x="741" y="399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23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8pt;width:31.25pt;height:32.7pt" coordorigin="0,-656" coordsize="625,654">
                <v:shape id="shape_0" coordsize="1105,1156" path="m676,0l399,294l0,233l194,585l12,947l409,871l695,1155l746,755l1104,570l741,399l676,0e" fillcolor="#b0d23d" stroked="f" o:allowincell="f" style="position:absolute;left:0;top:-656;width:625;height:654;mso-wrap-style:none;v-text-anchor:middle;mso-position-vertical:top">
                  <v:fill o:detectmouseclick="t" type="solid" color2="#4f2dc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TextBody"/>
        <w:ind w:left="-1680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54660" cy="55626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556200"/>
                          <a:chOff x="0" y="0"/>
                          <a:chExt cx="45468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55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63" h="1545">
                                <a:moveTo>
                                  <a:pt x="490" y="0"/>
                                </a:moveTo>
                                <a:lnTo>
                                  <a:pt x="365" y="11"/>
                                </a:lnTo>
                                <a:lnTo>
                                  <a:pt x="245" y="39"/>
                                </a:lnTo>
                                <a:lnTo>
                                  <a:pt x="136" y="86"/>
                                </a:lnTo>
                                <a:lnTo>
                                  <a:pt x="34" y="148"/>
                                </a:lnTo>
                                <a:lnTo>
                                  <a:pt x="0" y="178"/>
                                </a:lnTo>
                                <a:lnTo>
                                  <a:pt x="0" y="1365"/>
                                </a:lnTo>
                                <a:lnTo>
                                  <a:pt x="136" y="1459"/>
                                </a:lnTo>
                                <a:lnTo>
                                  <a:pt x="245" y="1504"/>
                                </a:lnTo>
                                <a:lnTo>
                                  <a:pt x="365" y="1534"/>
                                </a:lnTo>
                                <a:lnTo>
                                  <a:pt x="490" y="1545"/>
                                </a:lnTo>
                                <a:lnTo>
                                  <a:pt x="616" y="1534"/>
                                </a:lnTo>
                                <a:lnTo>
                                  <a:pt x="734" y="1504"/>
                                </a:lnTo>
                                <a:lnTo>
                                  <a:pt x="845" y="1459"/>
                                </a:lnTo>
                                <a:lnTo>
                                  <a:pt x="945" y="1395"/>
                                </a:lnTo>
                                <a:lnTo>
                                  <a:pt x="1035" y="1317"/>
                                </a:lnTo>
                                <a:lnTo>
                                  <a:pt x="1113" y="1228"/>
                                </a:lnTo>
                                <a:lnTo>
                                  <a:pt x="1177" y="1127"/>
                                </a:lnTo>
                                <a:lnTo>
                                  <a:pt x="1222" y="1016"/>
                                </a:lnTo>
                                <a:lnTo>
                                  <a:pt x="1252" y="898"/>
                                </a:lnTo>
                                <a:lnTo>
                                  <a:pt x="1263" y="773"/>
                                </a:lnTo>
                                <a:lnTo>
                                  <a:pt x="1252" y="647"/>
                                </a:lnTo>
                                <a:lnTo>
                                  <a:pt x="1222" y="527"/>
                                </a:lnTo>
                                <a:lnTo>
                                  <a:pt x="1177" y="418"/>
                                </a:lnTo>
                                <a:lnTo>
                                  <a:pt x="1113" y="316"/>
                                </a:lnTo>
                                <a:lnTo>
                                  <a:pt x="1035" y="226"/>
                                </a:lnTo>
                                <a:lnTo>
                                  <a:pt x="945" y="148"/>
                                </a:lnTo>
                                <a:lnTo>
                                  <a:pt x="845" y="86"/>
                                </a:lnTo>
                                <a:lnTo>
                                  <a:pt x="734" y="39"/>
                                </a:lnTo>
                                <a:lnTo>
                                  <a:pt x="616" y="11"/>
                                </a:lnTo>
                                <a:lnTo>
                                  <a:pt x="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743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49920" cy="19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2" h="543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  <a:lnTo>
                                  <a:pt x="106" y="441"/>
                                </a:lnTo>
                                <a:lnTo>
                                  <a:pt x="226" y="495"/>
                                </a:lnTo>
                                <a:lnTo>
                                  <a:pt x="355" y="531"/>
                                </a:lnTo>
                                <a:lnTo>
                                  <a:pt x="490" y="543"/>
                                </a:lnTo>
                                <a:lnTo>
                                  <a:pt x="616" y="532"/>
                                </a:lnTo>
                                <a:lnTo>
                                  <a:pt x="734" y="502"/>
                                </a:lnTo>
                                <a:lnTo>
                                  <a:pt x="845" y="457"/>
                                </a:lnTo>
                                <a:lnTo>
                                  <a:pt x="930" y="404"/>
                                </a:lnTo>
                                <a:lnTo>
                                  <a:pt x="654" y="404"/>
                                </a:lnTo>
                                <a:lnTo>
                                  <a:pt x="346" y="331"/>
                                </a:lnTo>
                                <a:lnTo>
                                  <a:pt x="60" y="90"/>
                                </a:lnTo>
                                <a:lnTo>
                                  <a:pt x="0" y="0"/>
                                </a:lnTo>
                                <a:moveTo>
                                  <a:pt x="972" y="372"/>
                                </a:moveTo>
                                <a:lnTo>
                                  <a:pt x="903" y="388"/>
                                </a:lnTo>
                                <a:lnTo>
                                  <a:pt x="654" y="404"/>
                                </a:lnTo>
                                <a:lnTo>
                                  <a:pt x="930" y="404"/>
                                </a:lnTo>
                                <a:lnTo>
                                  <a:pt x="946" y="393"/>
                                </a:lnTo>
                                <a:lnTo>
                                  <a:pt x="972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33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3.85pt;width:35.75pt;height:43.75pt" coordorigin="0,-877" coordsize="715,875">
                <v:shape id="shape_0" coordsize="1264,1546" path="m490,0l365,11l245,39l136,86l34,148l0,178l0,1365l136,1459l245,1504l365,1534l490,1545l616,1534l734,1504l845,1459l945,1395l1035,1317l1113,1228l1177,1127l1222,1016l1252,898l1263,773l1252,647l1222,527l1177,418l1113,316l1035,226l945,148l845,86l734,39l616,11l490,0e" fillcolor="#f37436" stroked="f" o:allowincell="f" style="position:absolute;left:0;top:-877;width:715;height:875;mso-wrap-style:none;v-text-anchor:middle;mso-position-vertical:top">
                  <v:fill o:detectmouseclick="t" type="solid" color2="#0c8bc9"/>
                  <v:stroke color="#3465a4" joinstyle="round" endcap="flat"/>
                  <w10:wrap type="none"/>
                </v:shape>
                <v:shape id="shape_0" coordsize="973,544" path="m0,0l0,367l106,441l226,495l355,531l490,543l616,532l734,502l845,457l930,404l654,404l346,331l60,90l0,0xm972,372l903,388l654,404l930,404l946,393l972,372xe" fillcolor="#e66331" stroked="f" o:allowincell="f" style="position:absolute;left:0;top:-309;width:550;height:307;mso-wrap-style:none;v-text-anchor:middle;mso-position-vertical:top">
                  <v:fill o:detectmouseclick="t" type="solid" color2="#199cc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TextBody"/>
        <w:spacing w:lineRule="auto" w:line="247" w:before="105" w:after="0"/>
        <w:ind w:left="1315" w:right="843" w:firstLine="548"/>
        <w:rPr/>
      </w:pPr>
      <w:r>
        <w:pict>
          <v:shape id="shape_0" coordsize="1673,1197" path="m704,0l559,579l0,789l506,1106l510,1196l1453,1196l1342,923l1644,468l1076,468l704,0xm1672,425l1076,468l1644,468l1672,425xe" fillcolor="#2b66b1" stroked="f" o:allowincell="f" style="position:absolute;margin-left:356.85pt;margin-top:52.3pt;width:47.3pt;height:33.85pt;mso-wrap-style:none;v-text-anchor:middle;mso-position-horizontal-relative:page">
            <v:fill o:detectmouseclick="t" type="solid" color2="#d4994e"/>
            <v:stroke color="#3465a4" joinstyle="round" endcap="flat"/>
            <w10:wrap type="none"/>
          </v:shape>
        </w:pict>
        <w:pict>
          <v:shape id="shape_0" coordsize="842,880" path="m517,0l303,222l0,173l146,445l5,717l309,662l525,879l566,575l841,436l562,303l517,0e" fillcolor="#c72127" stroked="f" o:allowincell="f" style="position:absolute;margin-left:438.45pt;margin-top:-18.3pt;width:23.75pt;height:24.9pt;mso-wrap-style:none;v-text-anchor:middle;mso-position-horizontal-relative:page">
            <v:fill o:detectmouseclick="t" type="solid" color2="#38ded8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095500</wp:posOffset>
                </wp:positionH>
                <wp:positionV relativeFrom="paragraph">
                  <wp:posOffset>684530</wp:posOffset>
                </wp:positionV>
                <wp:extent cx="1092200" cy="409575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409680"/>
                          <a:chOff x="0" y="0"/>
                          <a:chExt cx="109224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240" cy="40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34" h="1136">
                                <a:moveTo>
                                  <a:pt x="1882" y="0"/>
                                </a:moveTo>
                                <a:lnTo>
                                  <a:pt x="1741" y="7"/>
                                </a:lnTo>
                                <a:lnTo>
                                  <a:pt x="1591" y="26"/>
                                </a:lnTo>
                                <a:lnTo>
                                  <a:pt x="1431" y="58"/>
                                </a:lnTo>
                                <a:lnTo>
                                  <a:pt x="1263" y="104"/>
                                </a:lnTo>
                                <a:lnTo>
                                  <a:pt x="1087" y="164"/>
                                </a:lnTo>
                                <a:lnTo>
                                  <a:pt x="1087" y="164"/>
                                </a:lnTo>
                                <a:lnTo>
                                  <a:pt x="1083" y="166"/>
                                </a:lnTo>
                                <a:lnTo>
                                  <a:pt x="916" y="247"/>
                                </a:lnTo>
                                <a:lnTo>
                                  <a:pt x="764" y="333"/>
                                </a:lnTo>
                                <a:lnTo>
                                  <a:pt x="630" y="421"/>
                                </a:lnTo>
                                <a:lnTo>
                                  <a:pt x="508" y="515"/>
                                </a:lnTo>
                                <a:lnTo>
                                  <a:pt x="402" y="608"/>
                                </a:lnTo>
                                <a:lnTo>
                                  <a:pt x="309" y="704"/>
                                </a:lnTo>
                                <a:lnTo>
                                  <a:pt x="226" y="799"/>
                                </a:lnTo>
                                <a:lnTo>
                                  <a:pt x="153" y="892"/>
                                </a:lnTo>
                                <a:lnTo>
                                  <a:pt x="90" y="986"/>
                                </a:lnTo>
                                <a:lnTo>
                                  <a:pt x="35" y="1076"/>
                                </a:lnTo>
                                <a:lnTo>
                                  <a:pt x="0" y="1137"/>
                                </a:lnTo>
                                <a:lnTo>
                                  <a:pt x="2752" y="1137"/>
                                </a:lnTo>
                                <a:lnTo>
                                  <a:pt x="2849" y="986"/>
                                </a:lnTo>
                                <a:lnTo>
                                  <a:pt x="2941" y="816"/>
                                </a:lnTo>
                                <a:lnTo>
                                  <a:pt x="3008" y="666"/>
                                </a:lnTo>
                                <a:lnTo>
                                  <a:pt x="3034" y="573"/>
                                </a:lnTo>
                                <a:lnTo>
                                  <a:pt x="3027" y="497"/>
                                </a:lnTo>
                                <a:lnTo>
                                  <a:pt x="2990" y="397"/>
                                </a:lnTo>
                                <a:lnTo>
                                  <a:pt x="2988" y="395"/>
                                </a:lnTo>
                                <a:lnTo>
                                  <a:pt x="2988" y="391"/>
                                </a:lnTo>
                                <a:lnTo>
                                  <a:pt x="2907" y="280"/>
                                </a:lnTo>
                                <a:lnTo>
                                  <a:pt x="2798" y="199"/>
                                </a:lnTo>
                                <a:lnTo>
                                  <a:pt x="2731" y="164"/>
                                </a:lnTo>
                                <a:lnTo>
                                  <a:pt x="1087" y="164"/>
                                </a:lnTo>
                                <a:lnTo>
                                  <a:pt x="2731" y="164"/>
                                </a:lnTo>
                                <a:lnTo>
                                  <a:pt x="2699" y="148"/>
                                </a:lnTo>
                                <a:lnTo>
                                  <a:pt x="2569" y="101"/>
                                </a:lnTo>
                                <a:lnTo>
                                  <a:pt x="2371" y="48"/>
                                </a:lnTo>
                                <a:lnTo>
                                  <a:pt x="2260" y="26"/>
                                </a:lnTo>
                                <a:lnTo>
                                  <a:pt x="2143" y="11"/>
                                </a:lnTo>
                                <a:lnTo>
                                  <a:pt x="2016" y="0"/>
                                </a:lnTo>
                                <a:lnTo>
                                  <a:pt x="1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66b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000" y="123840"/>
                            <a:ext cx="2545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7" h="794">
                                <a:moveTo>
                                  <a:pt x="634" y="0"/>
                                </a:moveTo>
                                <a:lnTo>
                                  <a:pt x="585" y="99"/>
                                </a:lnTo>
                                <a:lnTo>
                                  <a:pt x="482" y="277"/>
                                </a:lnTo>
                                <a:lnTo>
                                  <a:pt x="419" y="369"/>
                                </a:lnTo>
                                <a:lnTo>
                                  <a:pt x="347" y="464"/>
                                </a:lnTo>
                                <a:lnTo>
                                  <a:pt x="264" y="559"/>
                                </a:lnTo>
                                <a:lnTo>
                                  <a:pt x="169" y="654"/>
                                </a:lnTo>
                                <a:lnTo>
                                  <a:pt x="63" y="748"/>
                                </a:lnTo>
                                <a:lnTo>
                                  <a:pt x="1" y="795"/>
                                </a:lnTo>
                                <a:lnTo>
                                  <a:pt x="426" y="795"/>
                                </a:lnTo>
                                <a:lnTo>
                                  <a:pt x="523" y="644"/>
                                </a:lnTo>
                                <a:lnTo>
                                  <a:pt x="615" y="474"/>
                                </a:lnTo>
                                <a:lnTo>
                                  <a:pt x="682" y="324"/>
                                </a:lnTo>
                                <a:lnTo>
                                  <a:pt x="708" y="231"/>
                                </a:lnTo>
                                <a:lnTo>
                                  <a:pt x="701" y="155"/>
                                </a:lnTo>
                                <a:lnTo>
                                  <a:pt x="664" y="55"/>
                                </a:lnTo>
                                <a:lnTo>
                                  <a:pt x="662" y="53"/>
                                </a:lnTo>
                                <a:lnTo>
                                  <a:pt x="662" y="49"/>
                                </a:lnTo>
                                <a:lnTo>
                                  <a:pt x="655" y="32"/>
                                </a:lnTo>
                                <a:lnTo>
                                  <a:pt x="645" y="16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588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53.9pt;width:85.95pt;height:32.25pt" coordorigin="3300,1078" coordsize="1719,645">
                <v:shape id="shape_0" coordsize="3035,1138" path="m1882,0l1741,7l1591,26l1431,58l1263,104l1087,164l1087,164l1083,166l916,247l764,333l630,421l508,515l402,608l309,704l226,799l153,892l90,986l35,1076l0,1137l2752,1137l2849,986l2941,816l3008,666l3034,573l3027,497l2990,397l2988,395l2988,391l2907,280l2798,199l2731,164l1087,164l2731,164l2699,148l2569,101l2371,48l2260,26l2143,11l2016,0l1882,0e" fillcolor="#2b66b1" stroked="f" o:allowincell="f" style="position:absolute;left:3300;top:1078;width:1719;height:643;mso-wrap-style:none;v-text-anchor:middle;mso-position-horizontal-relative:page">
                  <v:fill o:detectmouseclick="t" type="solid" color2="#d4994e"/>
                  <v:stroke color="#3465a4" joinstyle="round" endcap="flat"/>
                  <w10:wrap type="none"/>
                </v:shape>
                <v:shape id="shape_0" coordsize="708,796" path="m633,0l584,99l481,277l418,369l346,464l263,559l168,654l62,748l0,795l425,795l522,644l614,474l681,324l707,231l700,155l663,55l661,53l661,49l654,32l644,16l633,0e" fillcolor="#3c588c" stroked="f" o:allowincell="f" style="position:absolute;left:4618;top:1273;width:400;height:449;mso-wrap-style:none;v-text-anchor:middle;mso-position-horizontal-relative:page">
                  <v:fill o:detectmouseclick="t" type="solid" color2="#c3a77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w w:val="90"/>
        </w:rPr>
        <w:t xml:space="preserve">Go to </w:t>
      </w:r>
      <w:hyperlink r:id="rId6">
        <w:r>
          <w:rPr>
            <w:color w:val="FFFFFF"/>
            <w:w w:val="90"/>
          </w:rPr>
          <w:t>www.myclubwins.co.uk</w:t>
        </w:r>
      </w:hyperlink>
      <w:r>
        <w:rPr>
          <w:color w:val="FFFFFF"/>
          <w:w w:val="90"/>
        </w:rPr>
        <w:t xml:space="preserve"> to start </w:t>
      </w:r>
      <w:r>
        <w:rPr>
          <w:color w:val="FFFFFF"/>
          <w:spacing w:val="-2"/>
          <w:w w:val="90"/>
        </w:rPr>
        <w:t>playing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today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and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tell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your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friends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and</w:t>
      </w:r>
      <w:r>
        <w:rPr>
          <w:color w:val="FFFFFF"/>
          <w:spacing w:val="-14"/>
          <w:w w:val="90"/>
        </w:rPr>
        <w:t xml:space="preserve"> </w:t>
      </w:r>
      <w:r>
        <w:rPr>
          <w:color w:val="FFFFFF"/>
          <w:spacing w:val="-2"/>
          <w:w w:val="90"/>
        </w:rPr>
        <w:t>family!</w:t>
      </w:r>
    </w:p>
    <w:sectPr>
      <w:type w:val="nextPage"/>
      <w:pgSz w:w="11906" w:h="16838"/>
      <w:pgMar w:left="1680" w:right="1680" w:gutter="0" w:header="0" w:top="3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rebuchet MS" w:hAnsi="Trebuchet MS" w:eastAsia="Trebuchet MS" w:cs="Trebuchet MS"/>
      <w:b/>
      <w:bCs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yclubwins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4:12Z</dcterms:created>
  <dc:creator/>
  <dc:description/>
  <dc:language>en-US</dc:language>
  <cp:lastModifiedBy/>
  <dcterms:modified xsi:type="dcterms:W3CDTF">2023-05-02T09:34:12Z</dcterms:modified>
  <cp:revision>0</cp:revision>
  <dc:subject/>
  <dc:title>My_Club_Draw_Poster_AW_1 Q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Adobe Illustrator 27.3 (Macintosh)</vt:lpwstr>
  </property>
  <property fmtid="{D5CDD505-2E9C-101B-9397-08002B2CF9AE}" pid="4" name="LastSaved">
    <vt:filetime>2023-05-02T00:00:00Z</vt:filetime>
  </property>
  <property fmtid="{D5CDD505-2E9C-101B-9397-08002B2CF9AE}" pid="5" name="Producer">
    <vt:lpwstr>Neevia PDFresize/scale v4.1 build 663 (http://neeviaPDF.com)</vt:lpwstr>
  </property>
</Properties>
</file>